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23.03.2023</w:t>
        <w:tab/>
        <w:t xml:space="preserve">                                   </w:t>
      </w:r>
      <w:r>
        <w:rPr>
          <w:b/>
          <w:szCs w:val="28"/>
        </w:rPr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ф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Програмою соціального захисту населення Долинської міської територіальної громади на 2022-2024 роки (зі змінами), затвердженими рішеннями міської ради від 18.11.2021 №1097-17/2021 та від 11.03.2022 №1445-19/2022, 14.04.2022 №1467-19/2022, 19.05.2022 №1564-20/2022, 03.11.2022№1836-24/2022, </w:t>
      </w:r>
      <w:r>
        <w:rPr>
          <w:sz w:val="28"/>
          <w:szCs w:val="28"/>
        </w:rPr>
        <w:t>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3.2023 по 31.12.2023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693"/>
        <w:gridCol w:w="2841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№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ук ____________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няжолука, вул. О. Кобилянської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0:00Z</dcterms:created>
  <dc:creator>User</dc:creator>
  <dc:description/>
  <cp:keywords/>
  <dc:language>en-US</dc:language>
  <cp:lastModifiedBy>Пользователь Windows</cp:lastModifiedBy>
  <cp:lastPrinted>2023-03-22T10:25:00Z</cp:lastPrinted>
  <dcterms:modified xsi:type="dcterms:W3CDTF">2023-03-23T12:11:00Z</dcterms:modified>
  <cp:revision>15</cp:revision>
  <dc:subject/>
  <dc:title> </dc:title>
</cp:coreProperties>
</file>