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  <w:lang w:val="uk-UA"/>
        </w:rPr>
      </w:pPr>
      <w:r>
        <w:rPr>
          <w:szCs w:val="28"/>
        </w:rPr>
        <w:t>Від</w:t>
      </w:r>
      <w:r>
        <w:rPr>
          <w:szCs w:val="28"/>
          <w:lang w:val="uk-UA"/>
        </w:rPr>
        <w:t xml:space="preserve"> 06.04.2023</w:t>
      </w:r>
      <w:r>
        <w:rPr>
          <w:szCs w:val="28"/>
        </w:rPr>
        <w:tab/>
        <w:t xml:space="preserve">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   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допомог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одинам загиблих учасників АТО/ООС та учасників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бойових дій, пов’язаних з військовою агресіє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до Великодня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ей загиблих учасників АТО/ООС та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матеріальної допомоги до Великодн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088" w:leader="none"/>
        </w:tabs>
        <w:spacing w:before="0" w:after="0"/>
        <w:ind w:firstLine="708"/>
        <w:rPr/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матеріальну допомогу до Великодня членам сімей загиблих учасників АТО/ООС та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2000,00 гривень на одну особу, відповідно до спис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2982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римувач кошт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, № паспор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дентифікаційний код</w:t>
            </w:r>
            <w:r>
              <w:rPr>
                <w:rStyle w:val="StrongEmphasis"/>
                <w:b w:val="false"/>
                <w:color w:val="303135"/>
              </w:rPr>
              <w:t xml:space="preserve"> </w:t>
            </w:r>
            <w:r>
              <w:rPr>
                <w:rStyle w:val="1"/>
                <w:b/>
                <w:sz w:val="24"/>
              </w:rPr>
              <w:t>отримувача коштів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both"/>
              <w:rPr/>
            </w:pPr>
            <w:r>
              <w:rPr>
                <w:lang w:val="ru-RU"/>
              </w:rPr>
              <w:t>Петрук 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 Долина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ул. Обліски, 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лова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 Підбережжя, вул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Хмельницького, 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чин 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Яворів, вул. Шевченка,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Шумська 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. Княжолука, вул. Шевченка, _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Денисів ______________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. Княжолука, вул. Набережна, _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 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левська 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Героїв України, ____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на 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rPr/>
            </w:pPr>
            <w:r>
              <w:rPr/>
              <w:t>проспект Незалежності,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/>
            </w:pPr>
            <w:r>
              <w:rPr>
                <w:rStyle w:val="Emphasis"/>
                <w:i w:val="false"/>
              </w:rPr>
              <w:t>Білінська 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. Новичк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ул. Глушко, _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both"/>
              <w:rPr/>
            </w:pPr>
            <w:r>
              <w:rPr>
                <w:lang w:eastAsia="ru-RU"/>
              </w:rPr>
              <w:t>Дзуль 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. Якубів,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ул. Лісова, 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 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рмільчик _________</w:t>
            </w:r>
            <w:r>
              <w:rPr/>
              <w:t xml:space="preserve"> (отримувач коштів мама Турчин _____________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Молодіжна, _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ів __________________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Оболоння, вул. Шевченка, _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 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бин 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уків, вул. Вишнева, 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Технічна, 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чук 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Космонавтів, 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чук 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Обліски, ___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 ___________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ович 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rPr/>
            </w:pPr>
            <w:r>
              <w:rPr/>
              <w:t>проспект Незалежності, 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іїшин-Цинявська 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леїв, вул. Центральна, __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 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. Грицей, ___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 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гула 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rPr/>
            </w:pPr>
            <w:r>
              <w:rPr/>
              <w:t>проспект Незалежності, 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гула 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Чорновола,  __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на 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хиня, вул. Залізнодорожна,  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____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ька 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шів, вул.Стара дорога, ___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D)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хварь ________________ </w:t>
            </w:r>
          </w:p>
          <w:p>
            <w:pPr>
              <w:pStyle w:val="Normal"/>
              <w:rPr/>
            </w:pPr>
            <w:r>
              <w:rPr/>
              <w:t xml:space="preserve">(отримувач коштів </w:t>
            </w:r>
          </w:p>
          <w:p>
            <w:pPr>
              <w:pStyle w:val="Normal"/>
              <w:rPr/>
            </w:pPr>
            <w:r>
              <w:rPr/>
              <w:t>мама Лихварь ___________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rPr/>
            </w:pPr>
            <w:r>
              <w:rPr/>
              <w:t>вул. Обліски, _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 ___________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левська __________ (отримувач коштів мама Черналевська ____________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rPr/>
            </w:pPr>
            <w:r>
              <w:rPr/>
              <w:t>проспект Незалежності, 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шка _________________ ( отримувач коштів мама Стефанишин ____________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Оболоння, вул. Миру, 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ук _______________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яжолука, вул. О. Кобилянської, 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згідно бюджетних призначень, профінансувати банківські установи в сумі 52000,00 грн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9:00Z</dcterms:created>
  <dc:creator>User</dc:creator>
  <dc:description/>
  <cp:keywords/>
  <dc:language>en-US</dc:language>
  <cp:lastModifiedBy>Пользователь Windows</cp:lastModifiedBy>
  <cp:lastPrinted>2022-11-14T14:39:00Z</cp:lastPrinted>
  <dcterms:modified xsi:type="dcterms:W3CDTF">2023-04-06T13:30:00Z</dcterms:modified>
  <cp:revision>38</cp:revision>
  <dc:subject/>
  <dc:title> </dc:title>
</cp:coreProperties>
</file>