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06.03.2023</w:t>
        <w:tab/>
        <w:t xml:space="preserve">                                  </w:t>
      </w:r>
      <w:r>
        <w:rPr>
          <w:b/>
          <w:szCs w:val="28"/>
        </w:rPr>
        <w:t>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 пов’язан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з військовою агресією рф проти України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(війною)  до роковин трагедії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членів сімей загиблих учасників бойових дій, пов’язаних з військовою агресією рф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2-2024 роки (зі змінами), затвердженими рішеннями міської ради від 18.11.2021  № 1097-17/2021 та від 11.03.2022 № 1445-19/2022, 14.04.2022 № 1467-19/2022, 19.05.2022 № 1564-20/2022, 03.11.2022 № 1836-24/2022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членам сімей загиблих учасників бойових дій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2551"/>
        <w:gridCol w:w="2801"/>
      </w:tblGrid>
      <w:tr>
        <w:trPr>
          <w:trHeight w:val="1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трук Окс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. Долина, вул. Обліски,______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8:00Z</dcterms:created>
  <dc:creator>User</dc:creator>
  <dc:description/>
  <cp:keywords/>
  <dc:language>en-US</dc:language>
  <cp:lastModifiedBy>Пользователь Windows</cp:lastModifiedBy>
  <cp:lastPrinted>2023-03-03T08:32:00Z</cp:lastPrinted>
  <dcterms:modified xsi:type="dcterms:W3CDTF">2023-03-06T12:09:00Z</dcterms:modified>
  <cp:revision>11</cp:revision>
  <dc:subject/>
  <dc:title> </dc:title>
</cp:coreProperties>
</file>