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4"/>
          <w:szCs w:val="24"/>
          <w:lang w:val="uk-UA" w:eastAsia="ar-SA"/>
        </w:rPr>
      </w:pPr>
      <w:r>
        <w:rPr>
          <w:color w:val="00B0F0"/>
          <w:sz w:val="24"/>
          <w:szCs w:val="24"/>
          <w:lang w:val="uk-UA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val="uk-UA"/>
        </w:rPr>
      </w:pPr>
      <w:r>
        <w:rPr>
          <w:b/>
          <w:color w:val="00B0F0"/>
          <w:sz w:val="16"/>
          <w:szCs w:val="16"/>
          <w:lang w:val="uk-UA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jc w:val="left"/>
        <w:rPr/>
      </w:pPr>
      <w:r>
        <w:rPr>
          <w:szCs w:val="28"/>
        </w:rPr>
        <w:t>Від 28.02.2023</w:t>
        <w:tab/>
        <w:tab/>
      </w:r>
      <w:r>
        <w:rPr>
          <w:b/>
          <w:szCs w:val="28"/>
        </w:rPr>
        <w:t xml:space="preserve">№ 50 </w:t>
        <w:br/>
      </w:r>
      <w:r>
        <w:rPr>
          <w:szCs w:val="28"/>
          <w:lang w:eastAsia="uk-UA"/>
        </w:rPr>
        <w:t>м. Долина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створення робочої групи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теження пасажиропот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міських та приміських маршрут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го користува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отримання об’єктивних даних щодо кількості пасажирів, які користуються автомобільним транспортом загального користування,  визначення коефіцієнтів співвідношення кільк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езоплатно перевезених пасажирів і платних пасажирів, середньої дальності поїздки, керуючись Законом України „Про місцеве самоврядування в Україні”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робочу групу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Роман Михн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й справами (секретар) виконавчого комітету,   голова робочої групи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Михайло Куци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начальник управління економі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Мар’яна Мацеви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чальник відділу місцевої економіки, торгівлі, транспорту та АПК управління економік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ікторія Грицко</w:t>
      </w:r>
      <w:r>
        <w:rPr>
          <w:sz w:val="28"/>
          <w:szCs w:val="28"/>
          <w:lang w:val="uk-UA"/>
        </w:rPr>
        <w:t>, провідний спеціаліст відділу місцевої економіки, торгівлі, транспорту та АПК управління економіки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Олександр Горошк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чальник 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дділу соціальної політики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вітлана Демченко</w:t>
      </w:r>
      <w:r>
        <w:rPr>
          <w:sz w:val="28"/>
          <w:szCs w:val="28"/>
          <w:lang w:val="uk-UA"/>
        </w:rPr>
        <w:t>, начальник фінансового управління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чій групі за вказівкою голови робочої групи проводити обстеження кількості перевезених пасажирів, в тому числі пільгових категорій,  на автобусних маршрутах, визначати середню дальність поїздки на приміських маршрутах щодо кожного перевізник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 розпорядження міського голови від 26.10.2021 № 302 «Про створення комісії з питань обстеження пасажиропотоку на міських та приміських маршрутах загального користування»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даного розпорядження покласти на керуючого справами (секретаря) виконавчого комітету Романа Михнич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</w:t>
        <w:tab/>
        <w:t>Іван ДИРІВ</w:t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1:00Z</dcterms:created>
  <dc:creator>works</dc:creator>
  <dc:description/>
  <cp:keywords/>
  <dc:language>en-US</dc:language>
  <cp:lastModifiedBy>Пользователь Windows</cp:lastModifiedBy>
  <cp:lastPrinted>2023-02-27T15:52:00Z</cp:lastPrinted>
  <dcterms:modified xsi:type="dcterms:W3CDTF">2023-03-01T13:57:00Z</dcterms:modified>
  <cp:revision>15</cp:revision>
  <dc:subject/>
  <dc:title> </dc:title>
</cp:coreProperties>
</file>