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ід  04. 03.2025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75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матеріальної грошової допомоги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на опалення, в тому числі на тверде паливо родинам сімей загиблих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мерлих та зниклих безвісти за особливих обставин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зглянувши заяви жителів територіальної громади, </w:t>
      </w:r>
      <w:r>
        <w:rPr>
          <w:rStyle w:val="StrongEmphasis"/>
          <w:b w:val="false"/>
          <w:sz w:val="28"/>
          <w:szCs w:val="28"/>
        </w:rPr>
        <w:t xml:space="preserve">членів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9 (зі змінами рішення міської ради від 17.07.2024 №2751-47/2024, від 25.02.2025 №3074 -52/2025),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 xml:space="preserve">матеріальну грошову допомогу на опалення, в тому числі тверде паливо родинам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2977"/>
        <w:gridCol w:w="1984"/>
        <w:gridCol w:w="1242"/>
      </w:tblGrid>
      <w:tr>
        <w:trPr>
          <w:trHeight w:val="9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жи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 кош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ків Ігор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в Софія Андріївна (отримувач коштів мама Костів Вікторія Руслані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ович Ган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зій Лідія Кар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ків Натал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к Над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к Ольг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7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чук Галина Таде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Павлина Іл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 Пав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ук Ан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ин Богдан Василь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й Наталія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донська Мар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я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ів Іва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а Наталія Я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бин Наталія Констя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нська Христи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в Любомира Я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іков Едуард Ро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ька Ольг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дик Олександр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чук Руслана Ль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чук Ната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вська Оксана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черова Марія 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на Над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н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тинська Ган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игула Катерина Гаври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гула Наталія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ів Ма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і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ишин Оксана Орест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У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ович Май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кс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жат Ольг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варь Артем Васильович (отримувач коштів ма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варь Наталія Володимирі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чин Галина 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а Мар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ишин Мирослава Мир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Любов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шин-Цинявська Оле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ів Денис Миро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штів мама Пилипів Антоніна Юрії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 Мирослава Йосиф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ич Тетяна Микола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ійчин Анастас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Констянтин Ярославович (отримувач коштів мама Стефанишин Світлана Ярославі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 Гали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ней Олександр Дми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шева Ярослава І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левська Марія Максимілі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ець Світлана Оста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ів Марія Васи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ів Юлія Іва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в Любов Я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к Оксана Богд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цька Ольг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н Ольг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р Василь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штів дочка Лісткова Ольга Василі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ка Окса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ль Ган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й Ірина І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 Ната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цей Анатолій Богд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юк Анастасія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штів мама Бурак Олександра Михайлі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лак Ярослав Дми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ин Мирослава Богд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Анастасія Іл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ів Ганн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відповідно до бюджетних призначень, профінансувати банківські установи в сумі 360000,00 грив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7:00Z</dcterms:created>
  <dc:creator>User</dc:creator>
  <dc:description/>
  <dc:language>en-US</dc:language>
  <cp:lastModifiedBy>Admin</cp:lastModifiedBy>
  <cp:lastPrinted>2025-03-03T11:38:00Z</cp:lastPrinted>
  <dcterms:modified xsi:type="dcterms:W3CDTF">2025-03-05T07:18:00Z</dcterms:modified>
  <cp:revision>3</cp:revision>
  <dc:subject/>
  <dc:title/>
</cp:coreProperties>
</file>