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8.05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08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Галичу А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алича Тараса Михайловича, про надання дозволу на встановлення меморіальної дошки Галичу Андрію Михайловичу на фасаді Оболонського ліцею по вул. Одиниця, 28 у с. Оболоння, витяг з протоколу № 7 засідання педагогічної ради Оболонського ліцею Долинської міської ради від 27.03.2024 року, керуючись                  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Галичу Тарасу Михайловичу встановити меморіальну дошку Галичу Андрію Михайловичу, який загинув під час бойових дій, пов’язаних з військовою агресією російської федерації проти України, на фасаді Оболонського ліцею по вул. Одиниця, 28 у с. Оболо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23:00Z</dcterms:created>
  <dc:creator>S.Sapetna</dc:creator>
  <dc:description/>
  <cp:keywords/>
  <dc:language>en-US</dc:language>
  <cp:lastModifiedBy>User</cp:lastModifiedBy>
  <cp:lastPrinted>2024-05-28T16:49:00Z</cp:lastPrinted>
  <dcterms:modified xsi:type="dcterms:W3CDTF">2024-05-28T13:49:00Z</dcterms:modified>
  <cp:revision>6</cp:revision>
  <dc:subject/>
  <dc:title>ПОРЯДОК  ДЕННИЙ</dc:title>
</cp:coreProperties>
</file>