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8.05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09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Б.І.М. щодо газифікації житлового будинку по вул. __________________, витяг з Державного реєстру речових прав на нерухоме майно про реєстрацію права власності (реєстраційний номер об’єкта нерухомого майна: _______), повідомлення про початок виконання будівельних робіт (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ці Б.І.М. газифікувати житловий будинок по вул. ________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Б.І.М. замовити виготовлення проектно-кошторисної документацію на газифікацію житлового будинку по вул. 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ці Б.І.М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3:00Z</dcterms:created>
  <dc:creator>S.Sapetna</dc:creator>
  <dc:description/>
  <cp:keywords/>
  <dc:language>en-US</dc:language>
  <cp:lastModifiedBy>User</cp:lastModifiedBy>
  <cp:lastPrinted>2024-05-28T16:50:00Z</cp:lastPrinted>
  <dcterms:modified xsi:type="dcterms:W3CDTF">2024-05-29T15:25:00Z</dcterms:modified>
  <cp:revision>6</cp:revision>
  <dc:subject/>
  <dc:title>ПОРЯДОК  ДЕННИЙ</dc:title>
</cp:coreProperties>
</file>