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5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10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Лавришія Олега Володимировича щодо газифікації житлового будинку по вул. Чертежик, 19 у с. Мал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, витяг з Державного реєстру речових прав на нерухоме майно про реєстрацію права власності (реєстраційний номер об’єкта нерухомого майна: 550976526220), повідомлення про початок виконання будівельних робіт (ІФ051201013164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Лавришію Олегу Володимировичу газифікувати житловий будинок по вул. Чертежик, 19 у с. Мал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Лавришія О.В. замовити виготовлення проектно-кошторисної документацію на газифікацію житлового будинку по вул. Чертежик, 19 у с. Мал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Лавришію О.В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3:00Z</dcterms:created>
  <dc:creator>S.Sapetna</dc:creator>
  <dc:description/>
  <cp:keywords/>
  <dc:language>en-US</dc:language>
  <cp:lastModifiedBy>User</cp:lastModifiedBy>
  <cp:lastPrinted>2024-05-28T17:06:00Z</cp:lastPrinted>
  <dcterms:modified xsi:type="dcterms:W3CDTF">2024-05-28T14:06:00Z</dcterms:modified>
  <cp:revision>4</cp:revision>
  <dc:subject/>
  <dc:title>ПОРЯДОК  ДЕННИЙ</dc:title>
</cp:coreProperties>
</file>