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uk-UA"/>
        </w:rPr>
      </w:pPr>
      <w:r>
        <w:rPr>
          <w:rFonts w:eastAsia="Calibri"/>
          <w:b/>
          <w:bC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uk-UA"/>
        </w:rPr>
      </w:pPr>
      <w:r>
        <w:rPr>
          <w:rFonts w:eastAsia="Calibri"/>
          <w:bCs/>
          <w:sz w:val="32"/>
          <w:szCs w:val="32"/>
          <w:lang w:val="uk-UA"/>
        </w:rPr>
        <w:t>КАЛУСЬКОГО РАЙОНУІВАНО-ФРАНКІВСЬКОЇ ОБЛАСТІ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uk-UA"/>
        </w:rPr>
      </w:pPr>
      <w:r>
        <w:rPr>
          <w:rFonts w:eastAsia="Calibri"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Cs/>
          <w:sz w:val="16"/>
          <w:szCs w:val="16"/>
          <w:lang w:val="uk-UA"/>
        </w:rPr>
      </w:pPr>
      <w:r>
        <w:rPr>
          <w:rFonts w:eastAsia="Calibri"/>
          <w:bCs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09.08.2024</w:t>
        <w:tab/>
        <w:tab/>
        <w:tab/>
        <w:tab/>
      </w:r>
      <w:r>
        <w:rPr>
          <w:rFonts w:eastAsia="Calibri"/>
          <w:b/>
          <w:bCs/>
          <w:sz w:val="28"/>
          <w:szCs w:val="28"/>
          <w:lang w:val="uk-UA"/>
        </w:rPr>
        <w:t>№ 1048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. Доли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зелених насад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Долинської територіальної громади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 метою покращення стану довкілля, озеленення, приведення у належний санітарний стан зелених насаджень на території Долинської територіальної громади, керуючись ст. 30, 33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5" w:before="0" w:after="36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 И Р І Ш И В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360"/>
        <w:jc w:val="both"/>
        <w:rPr/>
      </w:pPr>
      <w:r>
        <w:rPr>
          <w:sz w:val="28"/>
          <w:szCs w:val="28"/>
          <w:lang w:val="uk-UA"/>
        </w:rPr>
        <w:tab/>
        <w:t>1. Взяти до уваги інформацію щодо проведеної роботи по покращенню стану зелених насаджень на території Долинської територіальної громади за 2023 рік (додається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ан зелених насаджень на території Долинської територіальної громади вважати задовільним.</w:t>
      </w:r>
    </w:p>
    <w:p>
      <w:pPr>
        <w:pStyle w:val="Style15"/>
        <w:shd w:fill="FFFFFF" w:val="clear"/>
        <w:spacing w:lineRule="atLeast" w:line="275"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ind w:left="382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виконавчого комітету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24 № 1048</w:t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проведеної роботи по покращенню стану зелених насаджень на території Долинської територіальної громади за 2023 рік</w:t>
      </w:r>
    </w:p>
    <w:p>
      <w:pPr>
        <w:pStyle w:val="Style15"/>
        <w:shd w:fill="FFFFFF" w:val="clear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lang w:val="uk-UA"/>
        </w:rPr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88"/>
      </w:tblGrid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Кількість в шт.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Звернення щодо видалення та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Звернення щодо санітарної обрізки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дано дозволів на видалення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Надано відмову у видалення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далено зелених насаджень відповідно до звернень громадя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Планова санітарна обрізка дерев та кущ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41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далення аварійних та сухостійних дер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садка однорічних квіт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садка багаторічних квіт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51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ротокольного доручення виконавчого комітету № 36 від 26.06.2023року Долинської міської ради Управлінням благоустрою та інфраструктури було проведено обстеження зелених насаджень по вул. Грушевського та проспекту Незалежності, а також розробляється концептуальна стратегія по відновленню складу існуючих типів зелених насаджень, які в подальшому займуть нішу існуючої флори на вказаних вулицях міс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а робота, та її втілення в життя не тільки збереже озеленення центральних вулиць м. Долина так і надасть привабливого та естетичного стану загальної ситуації зі збереження зелених насаджень в нашому місті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благоустрою та інфраструктури</w:t>
        <w:tab/>
        <w:tab/>
        <w:tab/>
        <w:tab/>
        <w:tab/>
        <w:t>Віталій ЮСИП</w:t>
      </w:r>
    </w:p>
    <w:p>
      <w:pPr>
        <w:pStyle w:val="Style15"/>
        <w:shd w:fill="FFFFFF" w:val="clear"/>
        <w:spacing w:lineRule="atLeast" w:line="275"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Lina</dc:creator>
  <dc:description/>
  <cp:keywords/>
  <dc:language>en-US</dc:language>
  <cp:lastModifiedBy>User</cp:lastModifiedBy>
  <cp:lastPrinted>2024-08-13T15:15:00Z</cp:lastPrinted>
  <dcterms:modified xsi:type="dcterms:W3CDTF">2024-08-13T12:15:00Z</dcterms:modified>
  <cp:revision>39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