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09.08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059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передач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орендарем в субо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фізичної особи-підприємця Сабадаш Андрія Сергійовича про передачу в суборенду орендованого нежитлового приміщення за адресою: </w:t>
      </w:r>
      <w:r>
        <w:rPr>
          <w:bCs/>
          <w:sz w:val="28"/>
          <w:szCs w:val="28"/>
        </w:rPr>
        <w:t>вулиця Богдана Хмельницького, 51, село Підбережжя, Калуського району, Івано–Франківської області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  <w:shd w:fill="FFFFFF" w:val="clear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  <w:shd w:fill="FFFFFF" w:val="clear"/>
        </w:rPr>
        <w:t>статті 22 Закону України «Про оренду державного та комунального майна», пункту 171 Порядку передачі в оренду державного та комунального майна, затвердженого постановою Кабінету Міністрів України № 483 від 03.06.2020 року (із змінам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ередачу в суборенду фізичній особі-підприємцю Сабадаш Андрію Сергійовичу, частину нежитлового приміщення площею 40,0 м</w:t>
      </w:r>
      <w:r>
        <w:rPr>
          <w:sz w:val="28"/>
          <w:szCs w:val="28"/>
          <w:vertAlign w:val="superscript"/>
        </w:rPr>
        <w:t>2  (</w:t>
      </w:r>
      <w:r>
        <w:rPr>
          <w:sz w:val="28"/>
          <w:szCs w:val="28"/>
        </w:rPr>
        <w:t xml:space="preserve">згідно експлікації техпаспорта приміщення № 11), на підставі договору оренди нерухомого майна комунальної власності Долинської територіальної громади № 59-П-05/2024 від 20.05.2024 року, за адресою: </w:t>
      </w:r>
      <w:r>
        <w:rPr>
          <w:bCs/>
          <w:sz w:val="28"/>
          <w:szCs w:val="28"/>
        </w:rPr>
        <w:t>вулиця Богдана Хмельницького, 51, село Підбережжя, Калуського району, Івано–Франківської області</w:t>
      </w:r>
      <w:r>
        <w:rPr>
          <w:sz w:val="28"/>
          <w:szCs w:val="28"/>
        </w:rPr>
        <w:t>, з метою здійснення підприємницької діяльності, на термін дії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ізниця між платою за суборенду та платою за договором оренди спрямовується орендарем до міського бюдже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ендарю протягом трьох робочих днів з дня укладення договору суборенди надати Орендодавцю примірник договору суборенди для його оприлюднення в електронній торговій системі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Івана Пастух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00Z</dcterms:created>
  <dc:creator>User</dc:creator>
  <dc:description/>
  <cp:keywords/>
  <dc:language>en-US</dc:language>
  <cp:lastModifiedBy>User</cp:lastModifiedBy>
  <cp:lastPrinted>2024-08-12T11:50:00Z</cp:lastPrinted>
  <dcterms:modified xsi:type="dcterms:W3CDTF">2024-08-12T08:51:00Z</dcterms:modified>
  <cp:revision>136</cp:revision>
  <dc:subject/>
  <dc:title/>
</cp:coreProperties>
</file>