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784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>Від 0</w:t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62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 04 червня 2024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.М.Ю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а бойових  дій, який проживає за адресом: вул. _________________, Калуського р-ну, Івано-Франківської обл. Склад сім’ї – 4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b/>
      <w:lang w:val="en-US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56:00Z</dcterms:created>
  <dc:creator>Користувач</dc:creator>
  <dc:description/>
  <cp:keywords/>
  <dc:language>en-US</dc:language>
  <cp:lastModifiedBy>User</cp:lastModifiedBy>
  <cp:lastPrinted>2024-08-12T12:03:00Z</cp:lastPrinted>
  <dcterms:modified xsi:type="dcterms:W3CDTF">2024-08-16T12:31:00Z</dcterms:modified>
  <cp:revision>11</cp:revision>
  <dc:subject/>
  <dc:title/>
</cp:coreProperties>
</file>