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784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0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63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            від 04 червня 2024 року,  керуючись ст. 39, 40 Житлового Кодексу України та ст. 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.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 бойових дій, який проживає за адресом: вул. _______________, Калуського р-ну, Івано-Франківської обл. Склад сім’ї – 4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b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2:00Z</dcterms:created>
  <dc:creator>Користувач</dc:creator>
  <dc:description/>
  <cp:keywords/>
  <dc:language>en-US</dc:language>
  <cp:lastModifiedBy>User</cp:lastModifiedBy>
  <cp:lastPrinted>2024-08-12T14:38:00Z</cp:lastPrinted>
  <dcterms:modified xsi:type="dcterms:W3CDTF">2024-08-16T12:31:00Z</dcterms:modified>
  <cp:revision>10</cp:revision>
  <dc:subject/>
  <dc:title/>
</cp:coreProperties>
</file>