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9.08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69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Чіці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Чіки Оксани Василівни про надання дозволу на встановлення меморіальної дошки Чіці Роману Михайловичу на фасаді Долинського ліцею № 4 по вул. Обліски, 16 у м. Долина, витяг з протоколу засідання педагогічної ради № 07 Долинського ліцею № 4 Долинської міської ради від 30.05.2024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Чіці Оксані Василівні встановити меморіальну дошку Чіці Роману Михайловичу, який загинув під час бойових дій, пов’язаних з військовою агресією російської федерації проти України, на фасаді Долинського ліцею № 4 по вул. Обліски, 16 у м. 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4:00Z</dcterms:created>
  <dc:creator>S.Sapetna</dc:creator>
  <dc:description/>
  <cp:keywords/>
  <dc:language>en-US</dc:language>
  <cp:lastModifiedBy>User</cp:lastModifiedBy>
  <cp:lastPrinted>2024-08-12T14:55:00Z</cp:lastPrinted>
  <dcterms:modified xsi:type="dcterms:W3CDTF">2024-08-12T11:55:00Z</dcterms:modified>
  <cp:revision>4</cp:revision>
  <dc:subject/>
  <dc:title>ПОРЯДОК  ДЕННИЙ</dc:title>
</cp:coreProperties>
</file>