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1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0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Білянської С. М. (матері Шунца Андрія Ярослав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агиблого учасника бойових дій внаслідок військової агресії російської федерації проти України (війни), беручи до уваги розпорядження № 316 від 22.10.2024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одноразової матеріальної допомоги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, Положенням про надання адресної грошової допомоги жителям Долин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Білянській Світлані Миколаївні, матері загиблого учасника бойових дій внаслідок військової агресії російської федерації проти України (війни), у розмірі 1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02T13:21:00Z</cp:lastPrinted>
  <dcterms:modified xsi:type="dcterms:W3CDTF">2025-04-02T10:22:00Z</dcterms:modified>
  <cp:revision>120</cp:revision>
  <dc:subject/>
  <dc:title> </dc:title>
</cp:coreProperties>
</file>