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7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Знаку О.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Грибович Тетяни Миколаївни про надання дозволу на встановлення меморіальної дошки Знаку Олександру Едуардовичу на фасаді Долинського ліцею № 4 по вул. Обліски, 16 у м. Долина, витяг з протоколу засідання педагогічної ради № 08 Долинського ліцею № 4 Долинської міської ради від 14.06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Грибович Тетяні Миколаївні встановити меморіальну дошку Знаку Олександру Едуардовичу, який приймав участь у бойових діях, пов’язаних з військовою агресією російської федерації проти України, на фасаді Долинського ліцею № 4 по вул. Обліски, 16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1:00Z</dcterms:created>
  <dc:creator>S.Sapetna</dc:creator>
  <dc:description/>
  <cp:keywords/>
  <dc:language>en-US</dc:language>
  <cp:lastModifiedBy>User</cp:lastModifiedBy>
  <cp:lastPrinted>2024-08-12T14:55:00Z</cp:lastPrinted>
  <dcterms:modified xsi:type="dcterms:W3CDTF">2024-08-12T11:55:00Z</dcterms:modified>
  <cp:revision>5</cp:revision>
  <dc:subject/>
  <dc:title>ПОРЯДОК  ДЕННИЙ</dc:title>
</cp:coreProperties>
</file>