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9.08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72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Б.О.В. щодо газифікації житлового будинку по вул. _________, витяг з Державного реєстру речових прав на нерухоме майно про реєстрацію права власності (реєстраційний номер об’єкта нерухомого майна: __________), витяг про державну реєстрацію прав (реєстраційний номер: ____________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ину Б.О.В. газифікувати житловий будинок по вул. 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Б.О.В. замовити виготовлення проектно-кошторисної документацію на газифікацію житлового будинку по вул. 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ину Б.О.В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0:00Z</dcterms:created>
  <dc:creator>S.Sapetna</dc:creator>
  <dc:description/>
  <cp:keywords/>
  <dc:language>en-US</dc:language>
  <cp:lastModifiedBy>User</cp:lastModifiedBy>
  <cp:lastPrinted>2024-08-12T14:57:00Z</cp:lastPrinted>
  <dcterms:modified xsi:type="dcterms:W3CDTF">2024-08-16T12:46:00Z</dcterms:modified>
  <cp:revision>7</cp:revision>
  <dc:subject/>
  <dc:title>ПОРЯДОК  ДЕННИЙ</dc:title>
</cp:coreProperties>
</file>