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9.08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76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М.А.Е. щодо газифікації житлового будинку по вул. _______________, витяг з Державного реєстру речових прав (реєстраційний номер об’єкта нерухомого майна: ____________), повідомлення про початок виконання будівельних робіт (______________), витяг з Реєстру будівельної діяльності щодо інформації про присвоєння адрес ЄДЕССБ (_____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ці М.А.Е. газифікувати житловий будинок по вул. 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М.А.Е. замовити виготовлення проектно-кошторисної документації на газифікацію житлового будинку по вул. 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ці М.А.Е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S.Sapetna</dc:creator>
  <dc:description/>
  <cp:keywords/>
  <dc:language>en-US</dc:language>
  <cp:lastModifiedBy>User</cp:lastModifiedBy>
  <cp:lastPrinted>2024-08-12T15:03:00Z</cp:lastPrinted>
  <dcterms:modified xsi:type="dcterms:W3CDTF">2024-08-16T12:51:00Z</dcterms:modified>
  <cp:revision>7</cp:revision>
  <dc:subject/>
  <dc:title>ПОРЯДОК  ДЕННИЙ</dc:title>
</cp:coreProperties>
</file>