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9.08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77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інформаційної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ої карток адміністрати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 та зразку зая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якісного надання адміністративних послуг жителям Долинської територіальної громади, керуючись законами України «Про адміністративні послуги», «Про місцеве самоврядування в Україні», «Про регулювання містобудівної діяльності», Порядком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(із змінами)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</w:rPr>
        <w:t>Затвердити інформаційну та технологічну картки адміністративної послуги</w:t>
      </w:r>
      <w:r>
        <w:rPr>
          <w:sz w:val="28"/>
          <w:szCs w:val="28"/>
          <w:shd w:fill="FFFFFF" w:val="clear"/>
          <w:lang w:val="uk-UA"/>
        </w:rPr>
        <w:t xml:space="preserve"> та зразок заяви (додаються), суб’єктом надання якої є відділ містобудування та архітектури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>01888 «</w:t>
      </w:r>
      <w:r>
        <w:rPr>
          <w:sz w:val="28"/>
          <w:szCs w:val="28"/>
          <w:shd w:fill="FFFFFF" w:val="clear"/>
          <w:lang w:val="uk-UA"/>
        </w:rPr>
        <w:t>Надання повідомлення про відповідність намірів щодо місця розташування тимчасової споруди містобудівній документації, будівельним нормам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</w:rPr>
        <w:t>Внести зміни в додаток до рішення виконкому від 13.10.2020 №125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«Про затвердження інформаційних та технологічних карток адміністративни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ослуг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керуючого справами (секретаря) виконавчого комітету Романа Михн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4:00Z</dcterms:created>
  <dc:creator>S.Sapetna</dc:creator>
  <dc:description/>
  <cp:keywords/>
  <dc:language>en-US</dc:language>
  <cp:lastModifiedBy>User</cp:lastModifiedBy>
  <cp:lastPrinted>2024-08-12T15:04:00Z</cp:lastPrinted>
  <dcterms:modified xsi:type="dcterms:W3CDTF">2024-08-12T12:04:00Z</dcterms:modified>
  <cp:revision>6</cp:revision>
  <dc:subject/>
  <dc:title>ПОРЯДОК  ДЕННИЙ</dc:title>
</cp:coreProperties>
</file>