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01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Когута В. Т. (батька Когута Олександра Володимир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(зі змінами)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Когуту Володимиру Трохимовичу, батьку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02T13:23:00Z</cp:lastPrinted>
  <dcterms:modified xsi:type="dcterms:W3CDTF">2025-04-02T10:23:00Z</dcterms:modified>
  <cp:revision>118</cp:revision>
  <dc:subject/>
  <dc:title> </dc:title>
</cp:coreProperties>
</file>