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ід 05.09.2024</w:t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02</w:t>
      </w:r>
    </w:p>
    <w:p>
      <w:pPr>
        <w:pStyle w:val="Normal"/>
        <w:rPr>
          <w:rStyle w:val="Style19"/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hd w:fill="FFFFFF" w:val="clear"/>
        <w:jc w:val="both"/>
        <w:rPr>
          <w:rStyle w:val="Style19"/>
          <w:rFonts w:eastAsia="Times New Roman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 роботу КП 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Комунгосп» на території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Долинської територіальної громад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директора КП «Комунгосп» та розглянувши поданий звіт і матеріали до нього, керуючись Законом України «Про місцеве самоврядування в Україні», Бюджетним кодексом Україн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1. Інформацію п</w:t>
      </w:r>
      <w:r>
        <w:rPr>
          <w:bCs/>
          <w:color w:val="000000"/>
          <w:sz w:val="28"/>
          <w:szCs w:val="28"/>
          <w:shd w:fill="FFFFFF" w:val="clear"/>
        </w:rPr>
        <w:t xml:space="preserve">ро роботу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омунального підприємства</w:t>
      </w:r>
      <w:r>
        <w:rPr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омунгосп» на території Долинської територіальної громади </w:t>
      </w:r>
      <w:r>
        <w:rPr>
          <w:sz w:val="28"/>
          <w:szCs w:val="28"/>
          <w:lang w:val="uk-UA"/>
        </w:rPr>
        <w:t>взяти до уваги (додаєтьс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Роботу </w:t>
      </w:r>
      <w:r>
        <w:rPr>
          <w:sz w:val="28"/>
          <w:szCs w:val="28"/>
          <w:lang w:val="uk-UA"/>
        </w:rPr>
        <w:t>комунального підприємства «Комунгосп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олинської міської ради</w:t>
      </w:r>
      <w:r>
        <w:rPr>
          <w:sz w:val="28"/>
          <w:szCs w:val="28"/>
          <w:lang w:val="uk-UA" w:eastAsia="uk-UA"/>
        </w:rPr>
        <w:t xml:space="preserve"> визнати здовіль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до рішення виконавчого комітету </w:t>
      </w:r>
    </w:p>
    <w:p>
      <w:pPr>
        <w:pStyle w:val="Docdata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>від 05.09.2024 № 1102</w:t>
      </w:r>
    </w:p>
    <w:p>
      <w:pPr>
        <w:pStyle w:val="Normal"/>
        <w:jc w:val="right"/>
        <w:rPr>
          <w:rFonts w:eastAsia="Times New Roman"/>
          <w:b/>
          <w:b/>
          <w:caps/>
          <w:sz w:val="32"/>
          <w:szCs w:val="22"/>
          <w:lang w:val="uk-UA"/>
        </w:rPr>
      </w:pPr>
      <w:r>
        <w:rPr>
          <w:rFonts w:eastAsia="Times New Roman"/>
          <w:b/>
          <w:caps/>
          <w:sz w:val="32"/>
          <w:szCs w:val="22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22"/>
          <w:lang w:val="uk-UA"/>
        </w:rPr>
      </w:pPr>
      <w:r>
        <w:rPr>
          <w:rFonts w:eastAsia="Times New Roman"/>
          <w:b/>
          <w:caps/>
          <w:sz w:val="32"/>
          <w:szCs w:val="22"/>
          <w:lang w:val="uk-UA"/>
        </w:rPr>
        <w:t xml:space="preserve">Звіт 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val="uk-UA"/>
        </w:rPr>
      </w:pPr>
      <w:r>
        <w:rPr>
          <w:rFonts w:eastAsia="Times New Roman"/>
          <w:b/>
          <w:sz w:val="28"/>
          <w:szCs w:val="22"/>
          <w:lang w:val="uk-UA"/>
        </w:rPr>
        <w:t>про роботу комунального підприємства «Комунгосп» на території Долинської територіальної громад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val="uk-UA"/>
        </w:rPr>
      </w:pPr>
      <w:r>
        <w:rPr>
          <w:rFonts w:eastAsia="Times New Roman"/>
          <w:b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ідповідно до прийнятих  Програм на 2024 рік підприємство за звітний період виконало наступний ряд робіт по свої структурних підрозділах.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Адміністраці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Даним підрозділом забезпечувалося безпосереднє виконання всіх невиробничих завдань, а також організація, планування та контроль по виконанні програми благоустрою Долинської територіальної громади на 2024рік. 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Транспортний цех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ранспортним цехом протягом звітного періоду проводилося утримання та експлуатація у виробничих цілях транспортних засобів та механізмів підприємства. Протягом даного періоду здійснюються щоденні роботи по ремонту автомобільної та тракторної техніки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Служба обслуговування дорожньої інфраструктур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жбою обслуговування дорожньої інфраструктури проводилась розчистка доріг та вулиць в м. Долина та селах Долинської територіальної громади від снігу та снігових заметів, підсипання протиожиледною сумішшю проїзних частин вулиць та пішохідних доріжок міста в зимовий період, для забезпечення безпечних умов руху транспортних засобів та пішоходів. Виконувалося довезення необхідної кількості протиожиледної суміші по місцях її зберігання в зимовий період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оведено видалення аварійних дерев по вулицях міста та селах Долинської ТГ в кількості 19 шт. Проведено обрізку гілок дерев та формування їх крон по вулицях міста: Обліски, Героїв України, Довбуша, Грушевського, Чорновола, Хмельницького (кладовище),вул. Підлівче, Данила Галицького, с. Підбережжя, с. Оболоння, с. Лоп’янка та ін. Розчищено територію кладовища по вул. Південній та вул. Хмельницького від чагар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50505"/>
          <w:sz w:val="28"/>
          <w:szCs w:val="28"/>
          <w:shd w:fill="FFFFFF" w:val="clear"/>
          <w:lang w:val="uk-UA" w:eastAsia="en-US"/>
        </w:rPr>
        <w:t xml:space="preserve">      </w:t>
      </w:r>
      <w:r>
        <w:rPr>
          <w:sz w:val="28"/>
          <w:szCs w:val="28"/>
          <w:lang w:val="uk-UA"/>
        </w:rPr>
        <w:t>Встановили  банери із портретами загиблих героїв на Алеї Пам’яті та Слав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ілька раз проводились роботи з чистки  ливневих каналізацій по вулицях міста та розчищенно зливо приймачі від бруду та сміття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монт та фарбування дитячих та спортивних майданчиків по вул. Чорновола, Грушевського, проспект Незалежності, Героїв України, Шептицького та інші.  Встановлено лавки на дитячому майданчику с. Тяпче, а також здійснено ремонт лавок по вулицях міста: Обліски, Нафтовиків, проспект Незалежності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дійснено ремонт сміттєвої площадки по вул. Данила Галицького, вул. Молодіжна та вул. Грушевського. По вулиці Нафтовиків та проспекту Незалежності облаштовано сміттєву площадку під євро контейнер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едено ремонт огородження пішохідного моста по вулиці Зеленій та дорожнього огородження по вул.. Антонович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Здійснено підсипання щебенем з’їздів перехресть вулиць Обліски - Довбуша, Обліски – Героїв України, Обліски – пр. Незалежності, Обліски – Чорновола,  та по селах територіальної громади: Гошів, Мала Тур’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Здійснено поточний ямковий ремонт дорожнього покриття методом просочування по вулицях м. Долина (пр. Незалежності, вул. Грушевського, вул. Чорновола, Героїв України, Довбуша, Степана Бандери, Нафтовиків, Котляревського, Шевченка, Антоновича, Шептицького, Обліски (</w:t>
      </w:r>
      <w:r>
        <w:rPr>
          <w:rFonts w:eastAsia="Times New Roman"/>
          <w:i/>
          <w:lang w:val="uk-UA"/>
        </w:rPr>
        <w:t>дорога до церкви Св. Миколая</w:t>
      </w:r>
      <w:r>
        <w:rPr>
          <w:rFonts w:eastAsia="Times New Roman"/>
          <w:sz w:val="28"/>
          <w:szCs w:val="28"/>
          <w:lang w:val="uk-UA"/>
        </w:rPr>
        <w:t>)); та селах територіальної громади с. Мала Тур’я, с. Княжолука, с. Яворів, с. Новичк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становлено дорожній знак по вулиці Грушевського та поновлено дорожні знаки по вул. Шевченка (1шт.), Грушевського (3 шт.), Шептицького (1шт.), пр. Незалежності (1 шт.) і проведено обрізку гілок дерев, які обмежували видимість дорожніх знакі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Служба благоустрою та санітарного очищення міс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жбою благоустрою щоденно, проводилося прибирання проїзних частин вулиць міста, тротуарів, газонів загальною площею 156520 м.кв. та проведено разове поглиблене прибирання - 45625м.кв. Також здійснювався збір, навантаження та вивезення вуличного змету, а в холодну пору року, проводилося прибирання снігу з тротуарів міста та підсипання їх протиожиледною сумішшю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Здійснено розвезення та встановлення перед початком зимового періоду 120 ящиків для зберігання протиожиледної суміші, відремонтовано – 61 шт., виготовлено - 15 шт. та пофарбовано - 72 шт. ящикі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оведено утримання в належному стані місць концентрованого збору твердих побутових відходів (</w:t>
      </w:r>
      <w:r>
        <w:rPr>
          <w:rFonts w:eastAsia="Times New Roman"/>
          <w:i/>
          <w:lang w:val="uk-UA"/>
        </w:rPr>
        <w:t>сміттєвих майданчиків</w:t>
      </w:r>
      <w:r>
        <w:rPr>
          <w:rFonts w:eastAsia="Times New Roman"/>
          <w:sz w:val="28"/>
          <w:szCs w:val="28"/>
          <w:lang w:val="uk-UA"/>
        </w:rPr>
        <w:t>) в кількості 61 шт.; збирання великогабаритних відходів на території міста в тому числі від порізки зелених насаджень (приблизно 574 м. куб.)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ивезено та захоронено протягом 6-ти місяців 31760 м³ побутових відходів від жителів Долинської територіальної громади, підприємств, установ. При першій необхідності проводилося вивезення великогабаритних відходів по вулицях міста. Відремонтовано 39 контейнерів для твердих побутових відході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ведено заміну металевих контейнерів на євро контейнери в кількості 11 шт. по вул. Шептицького.                      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еред великодніми святами проведено побілку бордюрів по вулицях міс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тягом весняно-літнього періоду проводено покіс, згрібання, навантаження та вивезення трави на площі 30 га по газонах, зелених зонах, територіях парку і скверів міста, Героїв України, Південна, та і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Службою забезпечувалося належне утримання та благоустрій чотирьох міських кладовищ; утримання в належному стані пам’ятників в місті, а саме:  Михайлу Грушевському, Тарасу Шевченку, пам’ятних знаків видатним долинянам: Горбовому, Пачовському, Лопатинському, Любачівському; догляд могили (</w:t>
      </w:r>
      <w:r>
        <w:rPr>
          <w:rFonts w:eastAsia="Times New Roman"/>
          <w:i/>
          <w:lang w:val="uk-UA"/>
        </w:rPr>
        <w:t>кладовище по вул. Нова</w:t>
      </w:r>
      <w:r>
        <w:rPr>
          <w:rFonts w:eastAsia="Times New Roman"/>
          <w:sz w:val="28"/>
          <w:szCs w:val="28"/>
          <w:lang w:val="uk-UA"/>
        </w:rPr>
        <w:t>), могили Пачовського та Горбовог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едено ряд робіт по забезпеченню стабільної роботи міського фонтан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 звітному періоді працівниками зеленого господарства проведено пікування бегоній, газації, чорнобривців, братчиків. Виконувалося живцювання ампельної пеларгонії, п’яти видів симпатії, сульфінії та іпомеї. Вирощено в теплиці бальзамін, бегонію, чорнобривці, та висаджено їх на клумбах, квітниках та зелених острівцях та навісних кашпо на опорах вуличного освітлення по  місті. У весняно-літній при потребі проводиться полив, прополювання, підживлення клумб та навісних вазонів по вулицях міс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2"/>
          <w:lang w:val="uk-UA"/>
        </w:rPr>
        <w:t>Проведено формування живоплоту та декоративних дерев по вул.  Грушевського, проспект Незалежності, Оксани Грицей, майдан Січових Стрільців, Чорновола, Антоновича, «Алеї Небесної Сотні», біля пам’ятника Шевченка, Шетпицького та в сквері біля Будинку культури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Енергетична служб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Енергетичною службою проведено заміну ламп в світильниках вуличного освітлення по селах Долинської територіальної громади: Княжолука, Тяпче, Гериня, Тростянець, В. Тур’я, Грабів, Гошів, Лоп’янка, Яворів, Оболоння, Якубів, Підбережжя, Новичка та по вулицях міста. Щоденно усуваються несправності на лінії електропередач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едено заміну проводу ПВС на СІП-16  по вул. Крушельницької -210 м, вул. Степана Бандери – 180 м, вул.. Чорновола – 320 м, вул.. Шептицького – 160 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мінено щити управління освітленням в с. Лоп’янка (1шт.), с. Новичка (4 шт.), с. Грабів (1 шт.), с. Гошів (2 шт.) та в с. Велика Тур’я (1 шт.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о потребі перепрограмовувались таймери на території Долинської територіальної громади, та проводилися регулярні профілактичні роботи на підстанціях вуличного освітлення по місту. 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Служба «Парк-став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 зимовий період проводилось розчищення тротуарних доріжок від снігу, підсипання їх протиожеледною сумішшю. В робочі дні проводиться прибирання території міського парку та прилеглої території, покіс, навантаження та вивезення трав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о обрізку гілок дерев вздовж тротуарних доріжок, набережної та русла р. Тур’янк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ідремонтовано та пофарбовано 16 лавок у міському парк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одилося прочищання оглядових колодязів та при потребі залізобетонних лотків ливневої каналізації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Неодноразово проведено профілактичне чищення всіх джерел та колодяз</w:t>
      </w:r>
      <w:r>
        <w:rPr>
          <w:rFonts w:eastAsia="Times New Roman"/>
          <w:color w:val="000000"/>
          <w:sz w:val="28"/>
          <w:szCs w:val="28"/>
          <w:lang w:val="uk-UA"/>
        </w:rPr>
        <w:t>ів</w:t>
      </w:r>
      <w:r>
        <w:rPr>
          <w:rFonts w:eastAsia="Times New Roman" w:cs="Calibri" w:ascii="Calibri" w:hAnsi="Calibri"/>
          <w:color w:val="000000"/>
          <w:sz w:val="22"/>
          <w:szCs w:val="22"/>
          <w:lang w:val="uk-UA"/>
        </w:rPr>
        <w:t>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uk-U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</w:tabs>
        <w:textAlignment w:val="baseline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left" w:pos="708" w:leader="none"/>
        </w:tabs>
        <w:textAlignment w:val="baseline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Директор КП «Комунгосп» </w:t>
        <w:tab/>
        <w:tab/>
        <w:tab/>
        <w:tab/>
        <w:tab/>
        <w:tab/>
        <w:t>Володимир БОЙК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49:00Z</dcterms:created>
  <dc:creator>S.Sapetna</dc:creator>
  <dc:description/>
  <cp:keywords/>
  <dc:language>en-US</dc:language>
  <cp:lastModifiedBy>User</cp:lastModifiedBy>
  <cp:lastPrinted>2024-09-06T11:10:00Z</cp:lastPrinted>
  <dcterms:modified xsi:type="dcterms:W3CDTF">2024-09-06T08:10:00Z</dcterms:modified>
  <cp:revision>22</cp:revision>
  <dc:subject/>
  <dc:title>ПОРЯДОК  ДЕННИЙ</dc:title>
</cp:coreProperties>
</file>