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05.09.2024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08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28 серпня 2024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.Ю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асника бойових дій, інваліда  ІІ групи, який проживає за адресом: вул. _______________, Калуського р-ну, Івано-Франківської обл. Склад сім’ї – 12 осіб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 xml:space="preserve">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7:00Z</dcterms:created>
  <dc:creator>Користувач</dc:creator>
  <dc:description/>
  <cp:keywords/>
  <dc:language>en-US</dc:language>
  <cp:lastModifiedBy>User</cp:lastModifiedBy>
  <cp:lastPrinted>2024-09-06T13:55:00Z</cp:lastPrinted>
  <dcterms:modified xsi:type="dcterms:W3CDTF">2024-09-10T12:42:00Z</dcterms:modified>
  <cp:revision>9</cp:revision>
  <dc:subject/>
  <dc:title/>
</cp:coreProperties>
</file>