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5.09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11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Варику С.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Варик Оксани Богданівни, про надання дозволу на встановлення меморіальної дошки Варику Сергію Степановичу на фасаді Тяпчанського ліцею імені Ольги Дучимінської по вул. Шкільна, 7 у с. Тяпче, клопотання адміністрації Тяпчанського ліцею імені Ольги Дучимінської від 23.08.2024 № 110/06-14, витяг з протоколу засідання загальних зборів трудового колективу Тяпчанського ліцею імені Ольги Дучимінської Долинської міської ради № 1 від 23.08.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Варик Оксані Богданівні встановити меморіальну дошку Варику Сергію Степановичу, який загинув під час бойових дій, пов’язаних з військовою агресією російської федерації проти України, на фасаді Тяпчанського ліцею імені Ольги Дучимінської по вул. Шкільна, 7 у с. Тяпч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5:00Z</dcterms:created>
  <dc:creator>S.Sapetna</dc:creator>
  <dc:description/>
  <cp:keywords/>
  <dc:language>en-US</dc:language>
  <cp:lastModifiedBy>User</cp:lastModifiedBy>
  <cp:lastPrinted>2024-09-06T13:58:00Z</cp:lastPrinted>
  <dcterms:modified xsi:type="dcterms:W3CDTF">2024-09-06T10:58:00Z</dcterms:modified>
  <cp:revision>6</cp:revision>
  <dc:subject/>
  <dc:title>ПОРЯДОК  ДЕННИЙ</dc:title>
</cp:coreProperties>
</file>