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5.09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1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Голосному А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Голосного Віталія Геннадійовича про надання дозволу на встановлення меморіальної дошки Голосному Андрію Геннадійовичу на фасаді Долинського ліцею № 5 по вул. Грушевського, 24-Б     у м. Долина, витяг з протоколу № 1 засідання педагогічної ради  Долинського ліцею № 5 Долинської міської ради від 30.08.2024 року, керуючись             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Голосному Віталію Геннадійовичу встановити меморіальну дошку Голосному Андрію Геннадійовичу, який загинув під час бойових дій, пов’язаних з військовою агресією російської федерації проти України, на фасаді Долинського ліцею № 5 по вул. Грушевського, 24-Б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4:00Z</dcterms:created>
  <dc:creator>S.Sapetna</dc:creator>
  <dc:description/>
  <cp:keywords/>
  <dc:language>en-US</dc:language>
  <cp:lastModifiedBy>User</cp:lastModifiedBy>
  <cp:lastPrinted>2024-09-06T14:00:00Z</cp:lastPrinted>
  <dcterms:modified xsi:type="dcterms:W3CDTF">2024-09-06T11:00:00Z</dcterms:modified>
  <cp:revision>5</cp:revision>
  <dc:subject/>
  <dc:title>ПОРЯДОК  ДЕННИЙ</dc:title>
</cp:coreProperties>
</file>