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5.09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1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М.Н.Я., щодо газифікації житлового будинку по вул. ____________________, витяги про реєстрацію права власності на нерухоме майно (реєстраційний номер: ______), державний акт на право власності на земельну ділянку (серія 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ці М.Н.Я. газифікувати житловий будинок по вул. 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М.Н.Я. замовити виготовлення проектно-кошторисної документацію на газифікацію житлового будинку по вул. 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ці М.Н.Я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5:00Z</dcterms:created>
  <dc:creator>S.Sapetna</dc:creator>
  <dc:description/>
  <cp:keywords/>
  <dc:language>en-US</dc:language>
  <cp:lastModifiedBy>User</cp:lastModifiedBy>
  <cp:lastPrinted>2024-09-06T14:02:00Z</cp:lastPrinted>
  <dcterms:modified xsi:type="dcterms:W3CDTF">2024-09-10T12:46:00Z</dcterms:modified>
  <cp:revision>6</cp:revision>
  <dc:subject/>
  <dc:title>ПОРЯДОК  ДЕННИЙ</dc:title>
</cp:coreProperties>
</file>