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Сербіна Михайла Васильовича щодо газифікації житлового будинку по вул. Лесі Українки, 56-А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, витяг про державну реєстрацію прав (реєстраційний номер: 23739239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Сербіну Михайлу Васильовичу газифікувати житловий будинок по вул. Лесі Українки, 56-А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Сербіна М.В. замовити виготовлення проектно-кошторисної документацію на газифікацію житлового будинку по вул. Лесі Українки, 56-А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Сербіну М.В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6:00Z</dcterms:created>
  <dc:creator>S.Sapetna</dc:creator>
  <dc:description/>
  <cp:keywords/>
  <dc:language>en-US</dc:language>
  <cp:lastModifiedBy>User</cp:lastModifiedBy>
  <cp:lastPrinted>2024-09-06T14:03:00Z</cp:lastPrinted>
  <dcterms:modified xsi:type="dcterms:W3CDTF">2024-09-06T11:03:00Z</dcterms:modified>
  <cp:revision>4</cp:revision>
  <dc:subject/>
  <dc:title>ПОРЯДОК  ДЕННИЙ</dc:title>
</cp:coreProperties>
</file>