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  <w:lang w:val="uk-UA"/>
        </w:rPr>
      </w:pPr>
      <w:bookmarkStart w:id="0" w:name="два"/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1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два"/>
      <w:r>
        <w:rPr>
          <w:b/>
          <w:sz w:val="28"/>
          <w:szCs w:val="28"/>
          <w:lang w:val="uk-UA"/>
        </w:rPr>
        <w:t xml:space="preserve">Про </w:t>
      </w:r>
      <w:bookmarkEnd w:id="1"/>
      <w:r>
        <w:rPr>
          <w:b/>
          <w:sz w:val="28"/>
          <w:szCs w:val="28"/>
          <w:lang w:val="uk-UA"/>
        </w:rPr>
        <w:t>збереження і пропага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ховної спадщини, матеріальної культур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національної свідомості та патріот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підростаючого покоління у 202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ідновлення, збереження і пропагування історичної, духовної та культурної спадщини населення Долинської територіальної громади та Бойківщини загалом; прилучення громадян до надбань національної     історико-культурної спадщини шляхом клубної, видавнич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иставкової, освітньої та культурної діяльності музею, </w:t>
      </w:r>
      <w:r>
        <w:rPr>
          <w:sz w:val="28"/>
          <w:szCs w:val="28"/>
          <w:lang w:val="uk-UA"/>
        </w:rPr>
        <w:t>керуючись Статутом Краєзнавчого музею «Бойківщина» Тетяни і Омеляна Антоновичів, законами України «Про музейну справу»,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Краєзнавчого музею «Бойківщина» Тетяни і Омеляна Антоновичів </w:t>
      </w:r>
      <w:r>
        <w:rPr>
          <w:sz w:val="28"/>
          <w:szCs w:val="28"/>
          <w:lang w:val="uk-UA"/>
        </w:rPr>
        <w:t xml:space="preserve">«Про збереження і пропаганду духовної спадщини, матеріальної культури, виховання національної свідомості </w:t>
      </w:r>
      <w:r>
        <w:rPr>
          <w:sz w:val="28"/>
          <w:szCs w:val="28"/>
        </w:rPr>
        <w:t>та патріотизму серед підростаючого покоління 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Роботу </w:t>
      </w:r>
      <w:r>
        <w:rPr>
          <w:sz w:val="28"/>
          <w:szCs w:val="28"/>
        </w:rPr>
        <w:t>Краєзнавчого музею «Бойківщина» Тетяни і Омеляна Антоновичів</w:t>
      </w:r>
      <w:r>
        <w:rPr>
          <w:sz w:val="28"/>
          <w:szCs w:val="28"/>
          <w:lang w:val="uk-UA" w:eastAsia="uk-UA"/>
        </w:rPr>
        <w:t xml:space="preserve"> визнати задовільно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3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453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453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453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 до рішення виконавчого комітету</w:t>
      </w:r>
    </w:p>
    <w:p>
      <w:pPr>
        <w:pStyle w:val="Normal"/>
        <w:ind w:left="453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25.11.2024 № 1131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береження і пропаганду духовної спадщи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культури, виховання національної свідом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патріотизму серед підростаючого покоління у 2024 роц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о, музей здійснює свою діяльність в кількох напрямках. За 2024 р. була пророблена така ро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наукових дослідження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</w:t>
      </w:r>
      <w:r>
        <w:rPr>
          <w:sz w:val="28"/>
          <w:szCs w:val="28"/>
          <w:lang w:val="uk-UA"/>
        </w:rPr>
        <w:t>Бойківське весілля</w:t>
      </w:r>
      <w:r>
        <w:rPr>
          <w:sz w:val="28"/>
          <w:szCs w:val="28"/>
        </w:rPr>
        <w:t xml:space="preserve"> на Долинщині»</w:t>
      </w:r>
      <w:r>
        <w:rPr>
          <w:sz w:val="28"/>
          <w:szCs w:val="28"/>
          <w:lang w:val="uk-UA"/>
        </w:rPr>
        <w:t xml:space="preserve"> (протягом року працювали з 60-ма респондентами  в 16 селах громади. Робота ще триває);</w:t>
      </w:r>
    </w:p>
    <w:p>
      <w:pPr>
        <w:pStyle w:val="Normal"/>
        <w:ind w:left="7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ультові споруди Долинщини» (досліджували близько 40 церков громади, зокрема фіксація їх екстер’єру і інтер’єру, переговори з священниками та парафіянами щодо історії храму тощо. Дослідження ще триває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ювали над виготовленням і версткою оновленої версії «Книги почесних громадя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 xml:space="preserve">досліджували діяльність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Долинської районної організації ВУТ «Просвіта» ім. 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Ш</w:t>
      </w:r>
      <w:r>
        <w:rPr>
          <w:rFonts w:eastAsia="Times New Roman"/>
          <w:color w:val="000000"/>
          <w:sz w:val="28"/>
          <w:szCs w:val="28"/>
          <w:shd w:fill="FFFFFF" w:val="clear"/>
        </w:rPr>
        <w:t>евченка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та її першого голову С. Янковс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Підготовка доповідей та статтей до конференцій, лекцій, вечорів пам’яті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«День героїв»</w:t>
      </w:r>
      <w:r>
        <w:rPr>
          <w:rFonts w:eastAsia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uk-UA"/>
        </w:rPr>
        <w:t>«Бойківське весілля на Долинщині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uk-UA"/>
        </w:rPr>
        <w:t>«10 років незламності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uk-UA"/>
        </w:rPr>
        <w:t>«1045-річчя Долини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>«Долинщина пам’ятає Вас Духовний Світоче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>«Сталевий дух Володимира Горбового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>«Спочатку я людина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>«Україна неподільна і єдина навіки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>«Карпатські етнологічні читання» (Прикарпатський університет)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>«Українське січове стрілецтво – слава, звитяга, героїзм» (Стрийський музей «Верховина»)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  <w:t>ІІ Науково-експозиційна робота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Організували  виставки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День Соборності»  (22 січня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Спочатку, Я людина»  до 110-ї річниці з дня народження О. Антоновича (січень-лютий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Етнофундація «Рід» - врятовану колекцію Слобожанщини з Краматорська» (лютий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uk-UA"/>
        </w:rPr>
        <w:t>Ляльковий світ мотанки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uk-UA"/>
        </w:rPr>
        <w:t xml:space="preserve"> авторства Галини Круліковської та Лесі Тисяк (квіт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Воїни світла» художні роботи військовослужбовців на реабілітації.  Куратор - Олена Хмельницька (трав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« Сталевий дух Володимира Горбового» до 40-х роковин з дня смерті (трав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 День героїв» (трав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«Магічний світ бісеру» Марії Смоляк (черв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«Кольори білого континенту» (черв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«Долинщина пам’ятає Вас Духовний Світоче» до 110-ї річниці М. Любачівського (черв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«Зброя крізь століття» до 110-річниці І світової війни (лип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ДивоГлек» виставка глечиків з фондів музею (серп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Людина без зброї – раб» (серпень, на площі перед БК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Лемківська варта» до 80-річниці депортації українців з Польщі, (вересень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«10 років незламності» до Дня захисників і захисниць України (вересень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ІІІ. Науково-фондова та облікова робот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Зареєстрували до основного фонду 510 предм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Зареєстрували до науково-допоміжного фонду 11 предм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Провели 4 фондо-закупівельні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Склали 58 актів прийому на постійне зберіг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ла</w:t>
      </w:r>
      <w:r>
        <w:rPr>
          <w:rFonts w:eastAsia="Times New Roman"/>
          <w:sz w:val="28"/>
          <w:szCs w:val="28"/>
          <w:lang w:val="uk-UA"/>
        </w:rPr>
        <w:t>ли</w:t>
      </w:r>
      <w:r>
        <w:rPr>
          <w:rFonts w:eastAsia="Times New Roman"/>
          <w:sz w:val="28"/>
          <w:szCs w:val="28"/>
        </w:rPr>
        <w:t xml:space="preserve"> 510</w:t>
      </w:r>
      <w:r>
        <w:rPr>
          <w:rFonts w:eastAsia="Times New Roman"/>
          <w:sz w:val="28"/>
          <w:szCs w:val="28"/>
          <w:lang w:val="uk-UA"/>
        </w:rPr>
        <w:t xml:space="preserve"> описів музейних предметів до</w:t>
      </w:r>
      <w:r>
        <w:rPr>
          <w:rFonts w:eastAsia="Times New Roman"/>
          <w:sz w:val="28"/>
          <w:szCs w:val="28"/>
        </w:rPr>
        <w:t xml:space="preserve"> Науково-Уніфікованих паспортів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Здійснили 570 записів в Інвентарні книги за групами зберіг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Провели оцифруванн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та електронне опрацювання </w:t>
      </w:r>
      <w:r>
        <w:rPr>
          <w:rFonts w:eastAsia="Times New Roman"/>
          <w:color w:val="000000"/>
          <w:sz w:val="28"/>
          <w:szCs w:val="28"/>
        </w:rPr>
        <w:t xml:space="preserve">музейних речей в кількості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501 </w:t>
      </w:r>
      <w:r>
        <w:rPr>
          <w:rFonts w:eastAsia="Times New Roman"/>
          <w:color w:val="000000"/>
          <w:sz w:val="28"/>
          <w:szCs w:val="28"/>
        </w:rPr>
        <w:t>шт</w:t>
      </w:r>
      <w:r>
        <w:rPr>
          <w:rFonts w:eastAsia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Створили електронну версію книг основного фонду № 6 (в кількості 1108 шт.)</w:t>
      </w:r>
      <w:r>
        <w:rPr>
          <w:rFonts w:eastAsia="Times New Roman"/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и, почистили та натерли 4200 речей музейного 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Здійснили 1100 записів в електронну книгу основних надхо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и 10 санітарних дні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ягом року перемито, перечищено та продезінфіковано 8971 експонаті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 профілактичну роботу та реставрацію музейних предметів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обка 2783 музейних експонатів спеціальними  хімічними  засобами (мастика) для їхнього захисту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 проведено 1 раз в рік обробку дерев’янних та тканинних речей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000 шт.) від молі та шкідників (ТОВ «Долинська профдезінфекці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/>
      </w:pPr>
      <w:r>
        <w:rPr>
          <w:rFonts w:eastAsia="Times New Roman"/>
          <w:sz w:val="28"/>
          <w:szCs w:val="28"/>
          <w:lang w:val="uk-UA"/>
        </w:rPr>
        <w:t>Створили та ввели в дію</w:t>
      </w:r>
      <w:r>
        <w:rPr>
          <w:rFonts w:eastAsia="Times New Roman"/>
          <w:sz w:val="28"/>
          <w:szCs w:val="28"/>
        </w:rPr>
        <w:t xml:space="preserve"> внутрішню інструкцію</w:t>
      </w:r>
      <w:r>
        <w:rPr>
          <w:rFonts w:eastAsia="Times New Roman"/>
          <w:sz w:val="28"/>
          <w:szCs w:val="28"/>
          <w:lang w:val="uk-UA"/>
        </w:rPr>
        <w:t xml:space="preserve"> з</w:t>
      </w:r>
      <w:r>
        <w:rPr>
          <w:rFonts w:eastAsia="Times New Roman"/>
          <w:sz w:val="28"/>
          <w:szCs w:val="28"/>
        </w:rPr>
        <w:t xml:space="preserve"> ведення науково-уніфікованого паспорта</w:t>
      </w:r>
      <w:r>
        <w:rPr>
          <w:rFonts w:eastAsia="Times New Roman"/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иває робота над  створенням топографічних описів фондосховища №1 та науково-допоміжного фонду. Опрацьовано 4168 опис</w:t>
      </w:r>
      <w:r>
        <w:rPr>
          <w:rFonts w:eastAsia="Times New Roman"/>
          <w:sz w:val="28"/>
          <w:szCs w:val="28"/>
          <w:lang w:val="uk-UA"/>
        </w:rPr>
        <w:t>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звітний період до фондів музею «Бойківщина» передано 286 предметів музейного значення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540" w:hanging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а</w:t>
      </w:r>
      <w:r>
        <w:rPr>
          <w:rFonts w:eastAsia="Times New Roman"/>
          <w:sz w:val="28"/>
          <w:szCs w:val="28"/>
          <w:lang w:val="uk-UA"/>
        </w:rPr>
        <w:t>но</w:t>
      </w:r>
      <w:r>
        <w:rPr>
          <w:rFonts w:eastAsia="Times New Roman"/>
          <w:sz w:val="28"/>
          <w:szCs w:val="28"/>
        </w:rPr>
        <w:t xml:space="preserve"> на тимчасові виставки 250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експонат</w:t>
      </w:r>
      <w:r>
        <w:rPr>
          <w:rFonts w:eastAsia="Times New Roman"/>
          <w:sz w:val="28"/>
          <w:szCs w:val="28"/>
          <w:lang w:val="uk-UA"/>
        </w:rPr>
        <w:t>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IV</w:t>
      </w: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  <w:t>. Експедиційна діяльність, обмін досвідом</w:t>
      </w:r>
    </w:p>
    <w:p>
      <w:pPr>
        <w:pStyle w:val="Normal"/>
        <w:tabs>
          <w:tab w:val="clear" w:pos="708"/>
          <w:tab w:val="left" w:pos="772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" w:leader="none"/>
        </w:tabs>
        <w:spacing w:before="0" w:after="0"/>
        <w:ind w:left="42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вели ряд експедицій селами Долинської громади з метою збору інформації про бойківське весілля та </w:t>
      </w:r>
      <w:r>
        <w:rPr>
          <w:sz w:val="28"/>
          <w:szCs w:val="28"/>
          <w:lang w:val="uk-UA"/>
        </w:rPr>
        <w:t>збору інформації про храми, фото-фіксації екстер'єру та інтер'єру, що мають стати основою для книг «Бойківське весілля на Долинщині» та «Культові споруди Долинщини»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jc w:val="both"/>
        <w:rPr/>
      </w:pPr>
      <w:hyperlink r:id="rId3">
        <w:r>
          <w:rPr>
            <w:rStyle w:val="InternetLink"/>
            <w:sz w:val="28"/>
            <w:szCs w:val="28"/>
          </w:rPr>
          <w:t>Белеїв</w:t>
        </w:r>
      </w:hyperlink>
      <w:r>
        <w:rPr>
          <w:sz w:val="28"/>
          <w:szCs w:val="28"/>
        </w:rPr>
        <w:t xml:space="preserve"> – 17.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sz w:val="28"/>
            <w:szCs w:val="28"/>
          </w:rPr>
          <w:t>Велика Тур'я</w:t>
        </w:r>
      </w:hyperlink>
      <w:r>
        <w:rPr>
          <w:sz w:val="28"/>
          <w:szCs w:val="28"/>
        </w:rPr>
        <w:t xml:space="preserve"> – 17.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sz w:val="28"/>
            <w:szCs w:val="28"/>
          </w:rPr>
          <w:t>Грабів</w:t>
        </w:r>
      </w:hyperlink>
      <w:r>
        <w:rPr>
          <w:sz w:val="28"/>
          <w:szCs w:val="28"/>
        </w:rPr>
        <w:t xml:space="preserve"> – 27.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sz w:val="28"/>
            <w:szCs w:val="28"/>
          </w:rPr>
          <w:t>Діброва</w:t>
        </w:r>
      </w:hyperlink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.0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sz w:val="28"/>
            <w:szCs w:val="28"/>
          </w:rPr>
          <w:t>Княжолука</w:t>
        </w:r>
      </w:hyperlink>
      <w:r>
        <w:rPr>
          <w:sz w:val="28"/>
          <w:szCs w:val="28"/>
        </w:rPr>
        <w:t xml:space="preserve"> – 07.08., 20.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sz w:val="28"/>
            <w:szCs w:val="28"/>
          </w:rPr>
          <w:t>Крива</w:t>
        </w:r>
      </w:hyperlink>
      <w:r>
        <w:rPr>
          <w:sz w:val="28"/>
          <w:szCs w:val="28"/>
        </w:rPr>
        <w:t xml:space="preserve"> – 27.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9">
        <w:r>
          <w:rPr>
            <w:rStyle w:val="InternetLink"/>
            <w:sz w:val="28"/>
            <w:szCs w:val="28"/>
          </w:rPr>
          <w:t>Лоп'янка</w:t>
        </w:r>
      </w:hyperlink>
      <w:r>
        <w:rPr>
          <w:sz w:val="28"/>
          <w:szCs w:val="28"/>
        </w:rPr>
        <w:t xml:space="preserve"> – 27.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0">
        <w:r>
          <w:rPr>
            <w:rStyle w:val="InternetLink"/>
            <w:sz w:val="28"/>
            <w:szCs w:val="28"/>
          </w:rPr>
          <w:t>Мала Тур'я</w:t>
        </w:r>
      </w:hyperlink>
      <w:r>
        <w:rPr>
          <w:sz w:val="28"/>
          <w:szCs w:val="28"/>
        </w:rPr>
        <w:t xml:space="preserve"> – 03.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1">
        <w:r>
          <w:rPr>
            <w:rStyle w:val="InternetLink"/>
            <w:sz w:val="28"/>
            <w:szCs w:val="28"/>
          </w:rPr>
          <w:t>Надіїв</w:t>
        </w:r>
      </w:hyperlink>
      <w:r>
        <w:rPr>
          <w:sz w:val="28"/>
          <w:szCs w:val="28"/>
        </w:rPr>
        <w:t xml:space="preserve"> – 16.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2">
        <w:r>
          <w:rPr>
            <w:rStyle w:val="InternetLink"/>
            <w:sz w:val="28"/>
            <w:szCs w:val="28"/>
          </w:rPr>
          <w:t>Підбережжя</w:t>
        </w:r>
      </w:hyperlink>
      <w:r>
        <w:rPr>
          <w:sz w:val="28"/>
          <w:szCs w:val="28"/>
        </w:rPr>
        <w:t xml:space="preserve"> – 18.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3">
        <w:r>
          <w:rPr>
            <w:rStyle w:val="InternetLink"/>
            <w:sz w:val="28"/>
            <w:szCs w:val="28"/>
          </w:rPr>
          <w:t>Рахиня</w:t>
        </w:r>
      </w:hyperlink>
      <w:r>
        <w:rPr>
          <w:sz w:val="28"/>
          <w:szCs w:val="28"/>
        </w:rPr>
        <w:t xml:space="preserve"> – 16.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4">
        <w:r>
          <w:rPr>
            <w:rStyle w:val="InternetLink"/>
            <w:sz w:val="28"/>
            <w:szCs w:val="28"/>
          </w:rPr>
          <w:t>Слобода-Долинськ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6.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5">
        <w:r>
          <w:rPr>
            <w:rStyle w:val="InternetLink"/>
            <w:sz w:val="28"/>
            <w:szCs w:val="28"/>
          </w:rPr>
          <w:t>Тростянець</w:t>
        </w:r>
      </w:hyperlink>
      <w:r>
        <w:rPr>
          <w:sz w:val="28"/>
          <w:szCs w:val="28"/>
        </w:rPr>
        <w:t xml:space="preserve"> – 17.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6">
        <w:r>
          <w:rPr>
            <w:rStyle w:val="InternetLink"/>
            <w:sz w:val="28"/>
            <w:szCs w:val="28"/>
          </w:rPr>
          <w:t>Тяпче</w:t>
        </w:r>
      </w:hyperlink>
      <w:r>
        <w:rPr>
          <w:sz w:val="28"/>
          <w:szCs w:val="28"/>
        </w:rPr>
        <w:t xml:space="preserve"> – 18.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7">
        <w:r>
          <w:rPr>
            <w:rStyle w:val="InternetLink"/>
            <w:sz w:val="28"/>
            <w:szCs w:val="28"/>
          </w:rPr>
          <w:t>Яворів</w:t>
        </w:r>
      </w:hyperlink>
      <w:r>
        <w:rPr>
          <w:sz w:val="28"/>
          <w:szCs w:val="28"/>
        </w:rPr>
        <w:t xml:space="preserve"> – 12.07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hyperlink r:id="rId18">
        <w:r>
          <w:rPr>
            <w:rStyle w:val="InternetLink"/>
            <w:sz w:val="28"/>
            <w:szCs w:val="28"/>
          </w:rPr>
          <w:t>Якубів</w:t>
        </w:r>
      </w:hyperlink>
      <w:r>
        <w:rPr>
          <w:sz w:val="28"/>
          <w:szCs w:val="28"/>
        </w:rPr>
        <w:t xml:space="preserve"> – 28.06.</w:t>
      </w:r>
    </w:p>
    <w:p>
      <w:pPr>
        <w:pStyle w:val="Normal"/>
        <w:shd w:fill="FFFFFF" w:val="clear"/>
        <w:spacing w:before="280" w:after="24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 здійснили поїздки з метою обміну досвідом 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Львівської національної наукової бібліотеки ім. В. Стефаника, де створено меморіальну кімнату-музей Омеляна Антонови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Архикатедра́льного </w:t>
      </w:r>
      <w:r>
        <w:rPr>
          <w:rFonts w:eastAsia="Times New Roman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eastAsia="Times New Roman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sz w:val="28"/>
          <w:shd w:fill="FFFFFF" w:val="clear"/>
          <w:szCs w:val="28"/>
          <w:rFonts w:eastAsia="Times New Roman"/>
          <w:lang w:val="uk-UA"/>
        </w:rPr>
        <w:t>4</w:t>
      </w:r>
      <w:r>
        <w:rPr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собору Свято́го Ю́ра де спочиває почесний громадянин Долини – Архієпископ Іван-Мирослав Любачівськ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Музей «Личаківський цвинтар», де спочивають кілька почесних громадян Долини, зокрема Омеляна Антонович, Омелян Коваль та ін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виставки в народному домі м. Тисмениці (виставка художніх фотографій народного фотоклубу “Колумб”), в галереї “Вагабундо” (виставка “Ідентифікація” фотоклубу “Колумб” у співпраці з польськими фотограф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Хати-музею «Тіні забутих предків» Верхов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В </w:t>
      </w:r>
      <w:r>
        <w:rPr>
          <w:rFonts w:eastAsia="Times New Roman"/>
          <w:sz w:val="28"/>
          <w:szCs w:val="28"/>
          <w:shd w:fill="FFFFFF" w:val="clear"/>
        </w:rPr>
        <w:t>Косівський музей народного мистецтва та побуту Гуцульщини</w:t>
      </w:r>
      <w:r>
        <w:rPr>
          <w:rFonts w:eastAsia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Приватний музей музичних інструментів Р. Кумлика.</w:t>
      </w:r>
      <w:r>
        <w:rPr>
          <w:rFonts w:eastAsia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72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  <w:t>. Масова науково-освітня робота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Приймали  участь  в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50505"/>
          <w:sz w:val="28"/>
          <w:szCs w:val="28"/>
          <w:shd w:fill="FFFFFF" w:val="clear"/>
          <w:lang w:val="uk-UA"/>
        </w:rPr>
        <w:t>Щорічному святі бойківського меду та ремесе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50505"/>
          <w:sz w:val="28"/>
          <w:szCs w:val="28"/>
          <w:shd w:fill="FFFFFF" w:val="clear"/>
          <w:lang w:val="uk-UA"/>
        </w:rPr>
        <w:t>Урочистому піднятті прапора України до Дня Державного прапора Украї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езентації книги Б. Томенчука «Вишийте мамо бронежилет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резентації книги І. Фаріон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  <w:shd w:fill="FFFFFF" w:val="clear"/>
          <w:lang w:val="uk-UA"/>
        </w:rPr>
        <w:t>«Англізми і протианглізми: 100 історій слів у соціоконтексті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Презентації книги М. Посівнича «Степан Бандера. Провідник української ідеї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Презентації книги Г. Лицур-Щадей «Вдома чекає Марко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шануванні пам’яті Героїв Небесної Сотні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50505"/>
          <w:sz w:val="28"/>
          <w:szCs w:val="28"/>
          <w:shd w:fill="FFFFFF" w:val="clear"/>
          <w:lang w:val="uk-UA"/>
        </w:rPr>
        <w:t>Святкуванні заходу  День захисту ді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 заході </w:t>
      </w:r>
      <w:r>
        <w:rPr>
          <w:rFonts w:eastAsia="Times New Roman"/>
          <w:sz w:val="28"/>
          <w:szCs w:val="28"/>
        </w:rPr>
        <w:t>«Безбар’єрність в умовах війни» О. Хмельницької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«Великодній розмай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ленері «Фотопавло» (щорічна фотозустріч на честь вшанування пам'яті фотографа Павла Дробяк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ленері в с. Дмитровичі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 фотоклубу здійснювали поїздки в гори (Піп Іван, Яворина, Грофа та ін.),  а також створено фотоматеріали з пейзажів річок Мізунка та Свіч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му фестивалі концептуальної фотографії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ому фотоконкурсі репортерської фотографії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ами фотоклубу  було проведено фотофіксацію заходів, що відбувались у місті і музеї (благодійні ярмарки, відкриття художніх виставок тощо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 xml:space="preserve">Організували і провели: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рочисте відкриття виставки «Спочатку я людина» присвячена до дня народження О. Антонович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рочисте відкриття  виставки «Воїни світла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благодійний ярмарок - збір коштів для ЗСУ «Свято бойківського меду і ремесел» в рамках святкування Дня мі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урочисте відкриття виставки «Ляльковий світ мотанк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урочисте відкриття виставки </w:t>
      </w:r>
      <w:r>
        <w:rPr>
          <w:rFonts w:eastAsia="Times New Roman"/>
          <w:sz w:val="28"/>
          <w:szCs w:val="28"/>
          <w:lang w:val="uk-UA"/>
        </w:rPr>
        <w:t>«Магічний світ бісеру» Марії Смоляк</w:t>
      </w:r>
      <w:r>
        <w:rPr>
          <w:rFonts w:eastAsia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урочисте відкриття виставки  </w:t>
      </w:r>
      <w:r>
        <w:rPr>
          <w:rFonts w:eastAsia="Times New Roman"/>
          <w:sz w:val="28"/>
          <w:szCs w:val="28"/>
          <w:lang w:val="uk-UA"/>
        </w:rPr>
        <w:t>«Кольори білого континенту»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ндидата біологічних наук, фотографа та учасника 27-ї та 28-ї Української антарктичної експедиції Сергія Глот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рочисте відкриття виставки «Етнофундація «Рід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кскурсії для ВПО та відвідувачів на Скелі Довбуша, Гошівський монастир, стара </w:t>
      </w:r>
      <w:r>
        <w:rPr>
          <w:rFonts w:eastAsia="Times New Roman"/>
          <w:sz w:val="28"/>
          <w:szCs w:val="28"/>
          <w:lang w:val="uk-UA"/>
        </w:rPr>
        <w:t xml:space="preserve">та історична </w:t>
      </w:r>
      <w:r>
        <w:rPr>
          <w:rFonts w:eastAsia="Times New Roman"/>
          <w:sz w:val="28"/>
          <w:szCs w:val="28"/>
        </w:rPr>
        <w:t>частин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</w:rPr>
        <w:t xml:space="preserve"> м. Долини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Цикл безкоштовних екскурсій: «Нічними вулицями м. Долина», «Сакральними стежками»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устріч з письменницею Н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Гурницькою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/>
          <w:color w:val="000000"/>
          <w:sz w:val="28"/>
          <w:szCs w:val="28"/>
          <w:u w:val="single"/>
          <w:lang w:val="uk-UA"/>
        </w:rPr>
        <w:t xml:space="preserve">Провели </w:t>
      </w:r>
      <w:r>
        <w:rPr>
          <w:i/>
          <w:sz w:val="28"/>
          <w:szCs w:val="28"/>
          <w:u w:val="single"/>
          <w:lang w:val="uk-UA"/>
        </w:rPr>
        <w:t>майстер-класи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1 майстер-класів з розпису писан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18 майстер-класів з розпису пряник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5 майстер-класів з виготовлення ляльки-мотан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4 майстер-класів з виготовлення свічки з вощи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 майстер-клас до дня вишиван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9 квестів «Скарби Долинської землі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3 майстер-класи з виготовлення ангелика для ЗСУ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4 майстер-класів з виготовлення вербового букет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 майстер-класи з виготовлення «Коза годувальниц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3 майстер-класи з виготовлення брасл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4-ри організовані  дні народження в музеї для дітей (приватні заходи)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 майстер-класи з виготовлення червоно-чорного патріотичного брасл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 квести «Спадок предків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ели благодійний майстер-клас з  «Бісероплетінн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гру-запитаня про В. Горбового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Створення презентаційних матеріалів: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відеореклама до майстер класу з виготовлення свіч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презентація до Дня Захисника і Захисниці Украї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відео майстер-клас з виготовлення брасл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Презентація про В. Горбово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Розробка і виготовлення афіш – 30 шт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>Виготовлення банерів загиблих воїнів Долинської Т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ролик до дня народження О. Антон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ролик “Вечір пам'яті В. Горбового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ролики з привітаннями до 1045-річчя м. Долини в рамках відзначення Дня міста та Дня Незалеж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ролик до 110-річчя з дня народження кардинала М.  Любачівсь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ролик до виставки “Лемківська варт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ановано та сфотографовано матеріали з їх подальшою обробкою в програмі Photoshop, Picture Maker  та ін. – 440 (фото музейних предметів, фото до книг, сканування та обробка документів та ін.)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єктна діяльні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ли над проєктною заявкою до Українського культурного фонду на конкурсну програму «Культурна спадщина» - Диджиталізація з заявкою «</w:t>
      </w:r>
      <w:r>
        <w:rPr>
          <w:i/>
          <w:sz w:val="28"/>
          <w:szCs w:val="28"/>
          <w:lang w:val="uk-UA"/>
        </w:rPr>
        <w:t>Сакральна Долинщина</w:t>
      </w:r>
      <w:r>
        <w:rPr>
          <w:sz w:val="28"/>
          <w:szCs w:val="28"/>
          <w:lang w:val="uk-UA"/>
        </w:rPr>
        <w:t>». Основна мета проєкту збереження та популяризація сакральної спадщини Долинщини для ознайомлення жителів, гостей краю та іноземців з архітектурними особливостями бойківського будівни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ли над проєктною заявкою</w:t>
      </w:r>
      <w:r>
        <w:rPr>
          <w:sz w:val="28"/>
          <w:szCs w:val="28"/>
        </w:rPr>
        <w:t xml:space="preserve"> до 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ouse of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urope на конкурсну програму «Інфраструктурні гранти» з заявкою «</w:t>
      </w:r>
      <w:r>
        <w:rPr>
          <w:i/>
          <w:sz w:val="28"/>
          <w:szCs w:val="28"/>
          <w:lang w:val="uk-UA"/>
        </w:rPr>
        <w:t>Історія – новий погляд</w:t>
      </w:r>
      <w:r>
        <w:rPr>
          <w:sz w:val="28"/>
          <w:szCs w:val="28"/>
          <w:lang w:val="uk-UA"/>
        </w:rPr>
        <w:t xml:space="preserve">» з метою </w:t>
      </w:r>
      <w:r>
        <w:rPr>
          <w:sz w:val="28"/>
          <w:szCs w:val="28"/>
          <w:shd w:fill="FFFFFF" w:val="clear"/>
          <w:lang w:val="uk-UA"/>
        </w:rPr>
        <w:t>внести зміни в діючу експозицію «Історія», зокрема через переоцінку і переосмислення поглядів на наше історичне минуле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На постійній основі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мо адміністрування сторінки музею та фотоклубу у Ф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Здійснюємо адміністрування сайту музе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Створюємо сувенірну продукцію ручної роботи: етноігршки, ляльки-мотанки, писанки та і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овуємо вироби ручної роботи майстрів бісероплетіння, вишивки, іграшок, прикрас та інш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Впорядковуємо бібліотечні фонд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цюємо із родичами загиблих воїнів Долинської ТГ</w:t>
      </w:r>
      <w:r>
        <w:rPr>
          <w:sz w:val="28"/>
          <w:szCs w:val="28"/>
          <w:lang w:val="uk-UA"/>
        </w:rPr>
        <w:t xml:space="preserve"> (збір фотографій та біографій, реєстрація для цифрового пам’ятника, перегляд інформації по нагородженнях згідно указів Президента. Виготовлення, друк  та погодження з родинами посмертних банерів).</w:t>
      </w:r>
    </w:p>
    <w:p>
      <w:pPr>
        <w:pStyle w:val="Normal"/>
        <w:shd w:fill="FFFFFF" w:val="clear"/>
        <w:ind w:left="780" w:hanging="0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ка Краєзнавчого музею «Бойківщин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тяни і  Омеляна Антоновичів </w:t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сені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ИГ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k.wikipedia.org/wiki/&#1041;&#1077;&#1083;&#1077;&#1111;&#1074;" TargetMode="External"/><Relationship Id="rId4" Type="http://schemas.openxmlformats.org/officeDocument/2006/relationships/hyperlink" Target="https://uk.wikipedia.org/wiki/&#1042;&#1077;&#1083;&#1080;&#1082;&#1072;_&#1058;&#1091;&#1088;&apos;&#1103;" TargetMode="External"/><Relationship Id="rId5" Type="http://schemas.openxmlformats.org/officeDocument/2006/relationships/hyperlink" Target="https://uk.wikipedia.org/wiki/&#1043;&#1088;&#1072;&#1073;&#1110;&#1074;_(&#1050;&#1072;&#1083;&#1091;&#1089;&#1100;&#1082;&#1080;&#1081;_&#1088;&#1072;&#1081;&#1086;&#1085;)" TargetMode="External"/><Relationship Id="rId6" Type="http://schemas.openxmlformats.org/officeDocument/2006/relationships/hyperlink" Target="https://uk.wikipedia.org/wiki/&#1044;&#1110;&#1073;&#1088;&#1086;&#1074;&#1072;_(&#1044;&#1086;&#1083;&#1080;&#1085;&#1089;&#1100;&#1082;&#1072;_&#1084;&#1110;&#1089;&#1100;&#1082;&#1072;_&#1075;&#1088;&#1086;&#1084;&#1072;&#1076;&#1072;)" TargetMode="External"/><Relationship Id="rId7" Type="http://schemas.openxmlformats.org/officeDocument/2006/relationships/hyperlink" Target="https://uk.wikipedia.org/wiki/&#1050;&#1085;&#1103;&#1078;&#1086;&#1083;&#1091;&#1082;&#1072;" TargetMode="External"/><Relationship Id="rId8" Type="http://schemas.openxmlformats.org/officeDocument/2006/relationships/hyperlink" Target="https://uk.wikipedia.org/wiki/&#1050;&#1088;&#1080;&#1074;&#1072;_(&#1050;&#1072;&#1083;&#1091;&#1089;&#1100;&#1082;&#1080;&#1081;_&#1088;&#1072;&#1081;&#1086;&#1085;)" TargetMode="External"/><Relationship Id="rId9" Type="http://schemas.openxmlformats.org/officeDocument/2006/relationships/hyperlink" Target="https://uk.wikipedia.org/wiki/&#1051;&#1086;&#1087;&apos;&#1103;&#1085;&#1082;&#1072;" TargetMode="External"/><Relationship Id="rId10" Type="http://schemas.openxmlformats.org/officeDocument/2006/relationships/hyperlink" Target="https://uk.wikipedia.org/wiki/&#1052;&#1072;&#1083;&#1072;_&#1058;&#1091;&#1088;&apos;&#1103;" TargetMode="External"/><Relationship Id="rId11" Type="http://schemas.openxmlformats.org/officeDocument/2006/relationships/hyperlink" Target="https://uk.wikipedia.org/wiki/&#1053;&#1072;&#1076;&#1110;&#1111;&#1074;" TargetMode="External"/><Relationship Id="rId12" Type="http://schemas.openxmlformats.org/officeDocument/2006/relationships/hyperlink" Target="https://uk.wikipedia.org/wiki/&#1055;&#1110;&#1076;&#1073;&#1077;&#1088;&#1077;&#1078;&#1078;&#1103;" TargetMode="External"/><Relationship Id="rId13" Type="http://schemas.openxmlformats.org/officeDocument/2006/relationships/hyperlink" Target="https://uk.wikipedia.org/wiki/&#1056;&#1072;&#1093;&#1080;&#1085;&#1103;" TargetMode="External"/><Relationship Id="rId14" Type="http://schemas.openxmlformats.org/officeDocument/2006/relationships/hyperlink" Target="https://uk.wikipedia.org/wiki/&#1057;&#1083;&#1086;&#1073;&#1086;&#1076;&#1072;-&#1044;&#1086;&#1083;&#1080;&#1085;&#1089;&#1100;&#1082;&#1072;" TargetMode="External"/><Relationship Id="rId15" Type="http://schemas.openxmlformats.org/officeDocument/2006/relationships/hyperlink" Target="https://uk.wikipedia.org/wiki/&#1058;&#1088;&#1086;&#1089;&#1090;&#1103;&#1085;&#1077;&#1094;&#1100;_(&#1050;&#1072;&#1083;&#1091;&#1089;&#1100;&#1082;&#1080;&#1081;_&#1088;&#1072;&#1081;&#1086;&#1085;)" TargetMode="External"/><Relationship Id="rId16" Type="http://schemas.openxmlformats.org/officeDocument/2006/relationships/hyperlink" Target="https://uk.wikipedia.org/wiki/&#1058;&#1103;&#1087;&#1095;&#1077;" TargetMode="External"/><Relationship Id="rId17" Type="http://schemas.openxmlformats.org/officeDocument/2006/relationships/hyperlink" Target="https://uk.wikipedia.org/wiki/&#1071;&#1074;&#1086;&#1088;&#1110;&#1074;_(&#1050;&#1072;&#1083;&#1091;&#1089;&#1100;&#1082;&#1080;&#1081;_&#1088;&#1072;&#1081;&#1086;&#1085;)" TargetMode="External"/><Relationship Id="rId18" Type="http://schemas.openxmlformats.org/officeDocument/2006/relationships/hyperlink" Target="https://uk.wikipedia.org/wiki/&#1071;&#1082;&#1091;&#1073;&#1110;&#1074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2:00Z</dcterms:created>
  <dc:creator>S.Sapetna</dc:creator>
  <dc:description/>
  <cp:keywords/>
  <dc:language>en-US</dc:language>
  <cp:lastModifiedBy>User</cp:lastModifiedBy>
  <cp:lastPrinted>2023-10-17T09:49:00Z</cp:lastPrinted>
  <dcterms:modified xsi:type="dcterms:W3CDTF">2024-11-27T08:53:00Z</dcterms:modified>
  <cp:revision>63</cp:revision>
  <dc:subject/>
  <dc:title>ПОРЯДОК  ДЕННИЙ</dc:title>
</cp:coreProperties>
</file>