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3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Гошовської В. С. (дочки Тищенко Сергія Василь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беручи до уваги протокол засідання постійної комісії міської ради мандатної, з питань депутатської діяльності та етики, 27.03.2025 № 61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Гошовській Вікторії Сергіївні, дочц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3-31T11:41:00Z</cp:lastPrinted>
  <dcterms:modified xsi:type="dcterms:W3CDTF">2025-04-03T12:38:00Z</dcterms:modified>
  <cp:revision>119</cp:revision>
  <dc:subject/>
  <dc:title> </dc:title>
</cp:coreProperties>
</file>