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25.11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1145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ро</w:t>
      </w:r>
      <w:r>
        <w:rPr>
          <w:rStyle w:val="StrongEmphasis"/>
          <w:color w:val="303135"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ня звіту  про незалежну оці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цінку майна, майнових прав та професійну оціночну діяльність в Україні», Закону України «Про оренду державного та комунального майна», Постанови Кабінету міністрів України «Про затвердження Методики оцінки об'єктів оренди, Порядку викупу орендарем оборотних матеріальних засобів та Порядку надання в кредит орендареві коштів та цінних паперів», Постанови Кабінету міністрів України «Деякі питання оренди державного та комунального майна», звіту про незалежну оцінку майна, оформленого ТзОВ «Ека-Захід» як переможця конкурсу від 14.10.2024 року, керуючись Законом України «Про місцеве самоврядування в Україні», виконавчий комітет міської рад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: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Затвердити звіт про незалежну оцінку нежитлового приміщення, площею 107,1 кв.м по вул.Чорновола,6 </w:t>
      </w:r>
      <w:r>
        <w:rPr>
          <w:rStyle w:val="StrongEmphasis"/>
          <w:b w:val="false"/>
          <w:sz w:val="28"/>
          <w:szCs w:val="28"/>
        </w:rPr>
        <w:t>в м. Долина, Калуського району, Івано-Франківської області,  ринкова вартість становить 2 478 000,00 (два мільйони чотириста сімдесят вісім тисяч ) гривень 00 копійок з урахуванням ПДВ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8:00Z</dcterms:created>
  <dc:creator>User</dc:creator>
  <dc:description/>
  <cp:keywords/>
  <dc:language>en-US</dc:language>
  <cp:lastModifiedBy>User</cp:lastModifiedBy>
  <cp:lastPrinted>2024-11-27T13:21:00Z</cp:lastPrinted>
  <dcterms:modified xsi:type="dcterms:W3CDTF">2024-11-27T11:21:00Z</dcterms:modified>
  <cp:revision>31</cp:revision>
  <dc:subject/>
  <dc:title/>
</cp:coreProperties>
</file>