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 25.11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1147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адання дозволу на передачу май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дарем в суборе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озглянувши звернення фізичної особи підприємця Фединяк Наталії Іванівни,  про надання дозволу на передачу в суборенду  орендованого нежитлового приміщення по вул. Шевченка,103 в с. Княжолука, відповідно до Закону України  «Про  оренду державного та комунального майна», пункту 171 Порядку передачі в оренду державного та комунального майна», затвердженого Постановою </w:t>
      </w:r>
      <w:r>
        <w:rPr>
          <w:sz w:val="28"/>
          <w:szCs w:val="28"/>
        </w:rPr>
        <w:t>Кабінету Міністрів України №483 від 03.06.2020 року (із змінами)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огодити передачу орендарем, фізичною особою підприємцем Фединяк Наталією Іванівною орендоване приміщення по вул. Шевченка,103 в с. Княжолука в суборенду для здійснення підприємницької діяльності (заклад харчування), на термін дії договору оренди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ізниця між платою за суборенду та договором оренди спрямовується орендарем до міського бюджет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рендарю протягом трьох робочих днів з дня укладення договору суборенди надати Орендодавцю примірник договору суборенди для його оприлюднення в електронній торговій  систем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b/>
      <w:sz w:val="28"/>
    </w:rPr>
  </w:style>
  <w:style w:type="character" w:styleId="Style17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39:00Z</dcterms:created>
  <dc:creator>User</dc:creator>
  <dc:description/>
  <cp:keywords/>
  <dc:language>en-US</dc:language>
  <cp:lastModifiedBy>User</cp:lastModifiedBy>
  <cp:lastPrinted>2024-11-27T13:26:00Z</cp:lastPrinted>
  <dcterms:modified xsi:type="dcterms:W3CDTF">2024-11-27T11:26:00Z</dcterms:modified>
  <cp:revision>9</cp:revision>
  <dc:subject/>
  <dc:title/>
</cp:coreProperties>
</file>