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25.11.2024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153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моріальної дошки Креховецькому М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ина Гошовського Володимира Миколайовича, про надання дозволу на встановлення меморіальної дошки Креховецькому Михайлу Михайловичу на фасаді Солуківського ліцею по вул. Центральна, 81 у с. Солуків, витяг з протоколу засідання педагогічної ради Солуківського ліцею Долинської міської ради № 2 від 24.09.2024 року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ину Гошовському Володимиру Миколайовичу встановити меморіальну дошку Креховецькому Михайлу Михайловичу, який загинув під час бойових дій, пов’язаних з військовою агресією російської федерації проти України, на фасаді Солуківського ліцею по вул. Центральна, 81 у с. Солу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0:00Z</dcterms:created>
  <dc:creator>S.Sapetna</dc:creator>
  <dc:description/>
  <cp:keywords/>
  <dc:language>en-US</dc:language>
  <cp:lastModifiedBy>User</cp:lastModifiedBy>
  <cp:lastPrinted>2024-11-27T13:35:00Z</cp:lastPrinted>
  <dcterms:modified xsi:type="dcterms:W3CDTF">2024-11-27T11:35:00Z</dcterms:modified>
  <cp:revision>5</cp:revision>
  <dc:subject/>
  <dc:title>ПОРЯДОК  ДЕННИЙ</dc:title>
</cp:coreProperties>
</file>