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25.11.2024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154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іальної дошки Ковалюку Р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ки Ковалюк Лідії Миронівни, про надання дозволу на встановлення меморіальної дошки Ковалюку Руслану Михайловичу на фасаді будівлі сільського клубу по вул. Центральна, 91 у с. Белеїв, лист управління житлово-комунального господарства Долинської міської ради від 06.11.2024 № 279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ці Ковалюк Лідії Миронівни встановити меморіальну дошку Ковалюку Руслану Михайловичу, який загинув під час бойових дій, пов’язаних з військовою агресією російської федерації проти України, на фасаді будівлі сільського клубу по вул. Центральна, 91 у с. Белеї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45:00Z</dcterms:created>
  <dc:creator>S.Sapetna</dc:creator>
  <dc:description/>
  <cp:keywords/>
  <dc:language>en-US</dc:language>
  <cp:lastModifiedBy>User</cp:lastModifiedBy>
  <cp:lastPrinted>2024-11-27T13:36:00Z</cp:lastPrinted>
  <dcterms:modified xsi:type="dcterms:W3CDTF">2024-11-27T11:36:00Z</dcterms:modified>
  <cp:revision>5</cp:revision>
  <dc:subject/>
  <dc:title>ПОРЯДОК  ДЕННИЙ</dc:title>
</cp:coreProperties>
</file>