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5.11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155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Кулаку М.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Кулака Ярослава Дмитровича, про надання дозволу на встановлення меморіальної дошки Кулаку Миколі Ярославовичу на фасаді Підберезької гімназії по вул. Хмельницького Б., 76-Б у с. Підбережжя, витяг з протоколу № 1 засідання педагогічної ради   Підберезької гімназії Долинської міської ради від 30.08.2024 року,      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ину Кулаку Ярославу Дмитровичу встановити меморіальну дошку Кулаку Миколі Ярославовичу, який загинув під час бойових дій, пов’язаних з військовою агресією російської федерації проти України, на фасаді Підберезької гімназії по вул. Хмельницького Б., 76-Б у с. Підбережж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1:00Z</dcterms:created>
  <dc:creator>S.Sapetna</dc:creator>
  <dc:description/>
  <cp:keywords/>
  <dc:language>en-US</dc:language>
  <cp:lastModifiedBy>User</cp:lastModifiedBy>
  <cp:lastPrinted>2024-11-27T13:37:00Z</cp:lastPrinted>
  <dcterms:modified xsi:type="dcterms:W3CDTF">2024-11-27T11:37:00Z</dcterms:modified>
  <cp:revision>6</cp:revision>
  <dc:subject/>
  <dc:title>ПОРЯДОК  ДЕННИЙ</dc:title>
</cp:coreProperties>
</file>