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60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Г.Р.А. щодо газифікації житлового будинку по вул. _______________ у м. Долина, витяг з Державного реєстру речових прав (реєстраційний номер об’єкта нерухомого майна: _________________), витяг з Державного реєстру речових прав (реєстраційний номер об’єкта нерухомого майна: _____________)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ину Г.Р.А. газифікувати житловий будинок по вул. ____________ у м. 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Г.Р.А. замовити виготовлення проектно-кошторисної документацію на газифікацію житлового будинку по вул. ___________ у м. 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Г.Р.А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1:00Z</dcterms:created>
  <dc:creator>S.Sapetna</dc:creator>
  <dc:description/>
  <cp:keywords/>
  <dc:language>en-US</dc:language>
  <cp:lastModifiedBy>User</cp:lastModifiedBy>
  <cp:lastPrinted>2024-11-27T13:42:00Z</cp:lastPrinted>
  <dcterms:modified xsi:type="dcterms:W3CDTF">2024-11-29T15:18:00Z</dcterms:modified>
  <cp:revision>7</cp:revision>
  <dc:subject/>
  <dc:title>ПОРЯДОК  ДЕННИЙ</dc:title>
</cp:coreProperties>
</file>