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5.11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161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bookmarkStart w:id="0" w:name="два"/>
      <w:r>
        <w:rPr>
          <w:b/>
          <w:sz w:val="28"/>
          <w:szCs w:val="28"/>
          <w:lang w:val="uk-UA"/>
        </w:rPr>
        <w:t>Про газифікацію житлового будинку</w:t>
      </w:r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К.І.В., яка відповідно до довіреності № 327 від 08.04.2023 року діє в інтересах К.Н.В., щодо газифікації житлового будинку по вул. _____________ у с. Оболоння, витяг з Державного реєстру речових  прав (реєстраційний номер об’єкта нерухомого майна: ___________)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омадянину К.Н.В. газифікувати житловий будинок по вул. ______ у с. Оболо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ина К.Н.В. замовити виготовлення проектно-кошторисної документацію на газифікацію житлового будинку по вул. _____________ у с. Оболо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громадянину К.Н.В. дотримуватися правил технічної та пожежної безпеки при підключенні та використанні природного газ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7:00Z</dcterms:created>
  <dc:creator>S.Sapetna</dc:creator>
  <dc:description/>
  <cp:keywords/>
  <dc:language>en-US</dc:language>
  <cp:lastModifiedBy>User</cp:lastModifiedBy>
  <cp:lastPrinted>2024-11-27T13:43:00Z</cp:lastPrinted>
  <dcterms:modified xsi:type="dcterms:W3CDTF">2024-11-29T15:22:00Z</dcterms:modified>
  <cp:revision>6</cp:revision>
  <dc:subject/>
  <dc:title>ПОРЯДОК  ДЕННИЙ</dc:title>
</cp:coreProperties>
</file>