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5.11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63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bookmarkStart w:id="0" w:name="два"/>
      <w:r>
        <w:rPr>
          <w:b/>
          <w:sz w:val="28"/>
          <w:szCs w:val="28"/>
          <w:lang w:val="uk-UA"/>
        </w:rPr>
        <w:t>Про газифікацію житлового будинку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Я.І.П. щодо газифікації житлового будинку по вул. _______ у с. Велика Т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, витяг з Державного реєстру речових прав на нерухоме майно про реєстрацію права власності (реєстраційний номер об’єкта нерухомого майна: _________), витяг з Державного реєстру речових прав (реєстраційний номер об’єкта нерухомого майна: ____________)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омадянці Я.І.П. газифікувати житловий будинок по вул. __________ у с. Велика Т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ку Я.І.П. замовити виготовлення проектно-кошторисної документацію на газифікацію житлового будинку по вул. ___________ у с. Велика Ту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ці Я.І.П. дотримуватися правил технічної та пожежної безпеки при підключенні та використанні природного г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3:00Z</dcterms:created>
  <dc:creator>S.Sapetna</dc:creator>
  <dc:description/>
  <cp:keywords/>
  <dc:language>en-US</dc:language>
  <cp:lastModifiedBy>User</cp:lastModifiedBy>
  <cp:lastPrinted>2024-11-27T13:44:00Z</cp:lastPrinted>
  <dcterms:modified xsi:type="dcterms:W3CDTF">2024-11-29T15:23:00Z</dcterms:modified>
  <cp:revision>7</cp:revision>
  <dc:subject/>
  <dc:title>ПОРЯДОК  ДЕННИЙ</dc:title>
</cp:coreProperties>
</file>