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szCs w:val="24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25.11.2024</w:t>
        <w:tab/>
        <w:tab/>
        <w:tab/>
        <w:tab/>
      </w:r>
      <w:r>
        <w:rPr>
          <w:b/>
          <w:sz w:val="28"/>
          <w:szCs w:val="28"/>
        </w:rPr>
        <w:t>№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уклад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ору 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1"/>
        <w:shd w:fill="FFFFFF" w:val="clear"/>
        <w:spacing w:before="0" w:after="0"/>
        <w:ind w:firstLine="857"/>
        <w:jc w:val="both"/>
        <w:rPr/>
      </w:pPr>
      <w:r>
        <w:rPr>
          <w:rStyle w:val="Rvts7"/>
          <w:color w:val="000000"/>
          <w:sz w:val="28"/>
          <w:szCs w:val="28"/>
        </w:rPr>
        <w:t xml:space="preserve">З метою охорони та захисту майнових прав та інтересів дітей К.А., _________  р.н. та К.М.В., __________ р.н після смерті їх батька К.В.В., який помер 28 листопада 2021 року, розглянувши заяву матері дітей К.О.В., ____________ р.н. жительки с. Княжолука, про надання дозволу на укладання договору про поділ спадкового майна, беручи до уваги рекомендації комісії з питань захисту прав дитини від </w:t>
      </w:r>
      <w:r>
        <w:rPr>
          <w:rStyle w:val="Rvts7"/>
          <w:sz w:val="28"/>
          <w:szCs w:val="28"/>
        </w:rPr>
        <w:t>24 жовтня 2024</w:t>
      </w:r>
      <w:r>
        <w:rPr>
          <w:rStyle w:val="Rvts7"/>
          <w:color w:val="000000"/>
          <w:sz w:val="28"/>
          <w:szCs w:val="28"/>
        </w:rPr>
        <w:t xml:space="preserve"> року, керуючись</w:t>
      </w:r>
      <w:r>
        <w:rPr>
          <w:sz w:val="28"/>
          <w:szCs w:val="28"/>
        </w:rPr>
        <w:t xml:space="preserve">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Style w:val="Rvts7"/>
          <w:color w:val="000000"/>
          <w:sz w:val="28"/>
          <w:szCs w:val="28"/>
        </w:rPr>
        <w:t xml:space="preserve"> ст. 177 Сімейного кодексу України, ст.1268, п.2 ст.ст.1274,1278 Цивільного кодексу України, </w:t>
      </w:r>
      <w:r>
        <w:rPr>
          <w:sz w:val="28"/>
          <w:szCs w:val="28"/>
        </w:rPr>
        <w:t>ст. 12 Закону України «Про основи соціального захисту бездомних осіб і безпритульних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 Закону України «Про охорону дитин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 11 Закону України  «Про забезпечення організаційно-правових умов соціального захисту дітей-сиріт та дітей, позбавлених батьківського піклування», Законом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>, виконавчий комітет міської ради</w:t>
      </w:r>
    </w:p>
    <w:p>
      <w:pPr>
        <w:pStyle w:val="Rvps181"/>
        <w:shd w:fill="FFFFFF" w:val="clear"/>
        <w:spacing w:before="0" w:after="0"/>
        <w:ind w:firstLine="857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rStyle w:val="Rvts7"/>
          <w:color w:val="000000"/>
          <w:sz w:val="28"/>
          <w:szCs w:val="28"/>
        </w:rPr>
        <w:t xml:space="preserve">К.О.В., ____________ р.н., </w:t>
      </w:r>
      <w:r>
        <w:rPr>
          <w:sz w:val="28"/>
          <w:szCs w:val="28"/>
        </w:rPr>
        <w:t xml:space="preserve">на укладання договору про поділ спадкового майна від імені її малолітніх дітей К.А., __________ р.н. та К.М.В., ____________ р.н. </w:t>
      </w:r>
      <w:r>
        <w:rPr>
          <w:rStyle w:val="Rvts7"/>
          <w:color w:val="000000"/>
          <w:sz w:val="28"/>
          <w:szCs w:val="28"/>
        </w:rPr>
        <w:t>після смерті їх батька К.В.В., який помер 28 листопада 2021 року.</w:t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ажати, що спадкове майно це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моволодіння по вул. __________ в с. Княжолука, Калуського району Івано-Франківської області (житловий будинок незавершений будівництвом, готовністю 40% (цегла) площею забудови 117, 0 кв.м) та земельна ділянка площею 0,2118 га, кадастровий номер _________________, цільове призначення – для будівництва та обслуговування житлового будинку, господарських будівель та споруд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- комора, об’єкт житлової нерухомості, загальною площею 5,6 кв.м, яка знаходиться за адресою: вул. ____________, приміщення XXXVIII, м. Долина, Калуського району Івано-Франківської області, реєстраційний номер об’єкта нерухомого майна ___________.</w:t>
      </w:r>
    </w:p>
    <w:p>
      <w:pPr>
        <w:pStyle w:val="Rvps184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rStyle w:val="Rvts7"/>
          <w:color w:val="000000"/>
          <w:sz w:val="28"/>
          <w:szCs w:val="28"/>
        </w:rPr>
        <w:t>К.В.В.</w:t>
      </w:r>
      <w:r>
        <w:rPr>
          <w:sz w:val="28"/>
          <w:szCs w:val="28"/>
        </w:rPr>
        <w:t>: малолітньою дочкою К.А., __________ р.н., малолітнім сином К.М.В., ____________ р.н. та матір'ю К.С.М., ___________ р.н., відповідно до якого оформити за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малолітньою К.А., __________  р.н. – 1/2 частку домоволодіння по вул. ___________ в с. Княжолука, Калуського району Івано-Франківської області (житловий будинок незавершений будівництвом, готовністю 40% (цегла) площею забудови 117,0 кв.м) та 1/2 частку земельної ділянки площею 0,2118 га, кадастровий номер _____________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малолітнім К.М.В., ____________  р.н. – 1/2 частку домоволодіння по вул. ___________ в с. Княжолука, Калуського району Івано-Франківської області (житловий будинок незавершений будівництвом, готовністю 40% (цегла) площею забудови 117, 0 кв.м) та 1/2 частку земельної ділянки площею 0,2118 га, кадастровий номер _________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К.С.М., ___________ р.н. – комору, об’єкт житлової нерухомості, загальною площею 5,6 кв.м, яка знаходиться за адресою: вул. _______________, приміщення XXXVIII, м. Долина, Калуського району Івано-Франківської області, реєстраційний номер об’єкта нерухомого майна ____________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обов’язати  </w:t>
      </w:r>
      <w:r>
        <w:rPr>
          <w:rStyle w:val="Rvts7"/>
          <w:color w:val="000000"/>
          <w:sz w:val="28"/>
          <w:szCs w:val="28"/>
        </w:rPr>
        <w:t xml:space="preserve">К.О.В., _____________ р.н. </w:t>
      </w:r>
      <w:r>
        <w:rPr>
          <w:sz w:val="28"/>
          <w:szCs w:val="28"/>
        </w:rPr>
        <w:t>надати в Службу у справах дітей міської ради копію укладеного договору про поділ спадкового майна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міської ради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i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ій колонтитул Знак"/>
    <w:qFormat/>
    <w:rPr>
      <w:rFonts w:eastAsia="Calibri"/>
    </w:rPr>
  </w:style>
  <w:style w:type="character" w:styleId="Style18">
    <w:name w:val="Нижні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81">
    <w:name w:val="rvps1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84">
    <w:name w:val="rvps18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dmin</dc:creator>
  <dc:description/>
  <cp:keywords/>
  <dc:language>en-US</dc:language>
  <cp:lastModifiedBy>User</cp:lastModifiedBy>
  <cp:lastPrinted>2024-11-27T15:22:00Z</cp:lastPrinted>
  <dcterms:modified xsi:type="dcterms:W3CDTF">2024-12-01T13:41:00Z</dcterms:modified>
  <cp:revision>35</cp:revision>
  <dc:subject/>
  <dc:title>Проєкт</dc:title>
</cp:coreProperties>
</file>