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ід  09.04.2025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120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аєва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іна Світлана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товська 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н Марія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чин Оксана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Світлан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в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ська Світлана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Володимир Трох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ляк Олександр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илик Вікто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Марія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ишин Вір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иста Олена Любоми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70000,00 гри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9:00Z</dcterms:created>
  <dc:creator>User</dc:creator>
  <dc:description/>
  <dc:language>en-US</dc:language>
  <cp:lastModifiedBy>Admin</cp:lastModifiedBy>
  <cp:lastPrinted>2025-03-03T11:38:00Z</cp:lastPrinted>
  <dcterms:modified xsi:type="dcterms:W3CDTF">2025-04-11T11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52E2BC6B43DDAC615BA20107B729_12</vt:lpwstr>
  </property>
  <property fmtid="{D5CDD505-2E9C-101B-9397-08002B2CF9AE}" pid="3" name="KSOProductBuildVer">
    <vt:lpwstr>1049-12.2.0.20795</vt:lpwstr>
  </property>
</Properties>
</file>