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Cs w:val="32"/>
          <w:lang w:val="ru-RU"/>
        </w:rPr>
      </w:pPr>
      <w:r>
        <w:rPr>
          <w:szCs w:val="32"/>
          <w:lang w:val="ru-RU"/>
        </w:rPr>
        <w:t xml:space="preserve">ДОЛИНСЬКА МІСЬКА РАДА 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Cs w:val="32"/>
          <w:lang w:val="ru-RU"/>
        </w:rPr>
      </w:pPr>
      <w:r>
        <w:rPr>
          <w:b w:val="false"/>
          <w:sz w:val="28"/>
          <w:szCs w:val="28"/>
          <w:lang w:val="ru-RU"/>
        </w:rPr>
        <w:t>КАЛУСЬКОГО РАЙОНУ ІВАНО-ФРАНКІВСЬКОЇ ОБЛАСТІ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Cs w:val="32"/>
          <w:lang w:val="ru-RU"/>
        </w:rPr>
      </w:pPr>
      <w:r>
        <w:rPr>
          <w:b w:val="false"/>
          <w:sz w:val="28"/>
          <w:szCs w:val="28"/>
          <w:lang w:val="ru-RU"/>
        </w:rPr>
        <w:t>ВИКОНАВЧИЙ КОМІТЕТ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Cs w:val="32"/>
          <w:lang w:val="ru-RU"/>
        </w:rPr>
      </w:pPr>
      <w:r>
        <w:rPr>
          <w:szCs w:val="32"/>
          <w:lang w:val="ru-RU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7.12.2024</w:t>
        <w:tab/>
        <w:tab/>
        <w:tab/>
        <w:tab/>
      </w:r>
      <w:r>
        <w:rPr>
          <w:b/>
          <w:sz w:val="28"/>
        </w:rPr>
        <w:t>№</w:t>
      </w:r>
      <w:r>
        <w:rPr>
          <w:b/>
          <w:sz w:val="28"/>
          <w:lang w:val="uk-UA"/>
        </w:rPr>
        <w:t xml:space="preserve"> 1214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тримання Правил благоустрою територі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чистоти і порядку на територ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лин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інформацію провідного спеціаліста Управління благоустрою та інфраструктури Долинської міської ради про дотримання Правил благоустрою території, забезпечення чистоти і порядку на території Долинської територіальної громади та розглянувши поданий звіт про виконану роботу, керуючись Законом України «Про місцеве самоврядування в Україні» виконавчий комітет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іт про дотримання Правил благоустрою території, забезпечення чистоти і порядку на території Долинської територіальної громади в 2024 році взяти до уваги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39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даток до рішення виконавчого комітету </w:t>
      </w:r>
    </w:p>
    <w:p>
      <w:pPr>
        <w:pStyle w:val="Normal"/>
        <w:ind w:left="439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7.12.2024 № 1214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дотримання Правил благоустрою території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чистоти і порядку на території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линської територіальної громади в 2024 році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У зв’язку із військовою агресією російської федерації на території України </w:t>
      </w:r>
      <w:r>
        <w:rPr>
          <w:rFonts w:eastAsia="Times New Roman"/>
          <w:sz w:val="28"/>
          <w:szCs w:val="28"/>
          <w:lang w:val="uk-UA"/>
        </w:rPr>
        <w:t>та запровадження воєнного стану, введеного Указом Президента України від 24.02.2022 р № 64,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робота сектору оперативного реагування та контролю за паркуванням у 2024 році була спрямована у більшій частині на профілактичну роботу з жителями територіальної громади щодо дотримання правил благоустрою території та недопущення порушень громадського порядку у вечірній ча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ацівники сектору спільно з Долинським відділом поліції та активними жителями міста проводяться перевірки території щодо профілактики та недопущення адміністративних правопоруш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Сектор оперативного реагування відповідно до посадових інструкцій виконує покладені свої основні обов’язки, а са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у 2024 р. сектором складено 7 адміністративних протоколів за порушення Правил благоустрою території, забезпечення чистоти і порядку в м. Доли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кладено 27 приписів про усунення порушень Правил благоустрою території, забезпечення чистоти і порядку в м. Доли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 xml:space="preserve">инесено 350 постанови про адміністративне правопорушення у сфері забезпечення безпеки дорожнього руху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формлено та направлено 7 матеріалів на розгляд адміністративної комісії (також на розгляд адміністративних комісій за місцем реєстрації порушник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 період з 01.01.2024р. по 24.12.2024р. розглянуто 490 письмових звернення фізичних та юридичних осі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 ході проведення масових заходів, організованих міською радою, сектор оперативного реагування та контролю за паркуванням брав безпосередню участь в питаннях забезпечення провадження сезонної торгівлі та контролю громадським порядк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Також сектор проводить щоденну роз’яснювальну роботу серед жителів Долинської територіальної громади щодо дотримання громадського порядку, важливості виконання правил благоустрою та дотримання комендантської години в умовах воєнного стану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val="uk-UA"/>
        </w:rPr>
        <w:t>Так, у 2024 році самостійно та спільно з представниками інших установ, організацій проведено роботу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val="uk-UA"/>
        </w:rPr>
        <w:t xml:space="preserve">складено протоколів про адміністративні правопорушення (порушення правил паркування -  350 протоколів;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shd w:fill="FFFFFF" w:val="clear"/>
          <w:lang w:val="uk-UA"/>
        </w:rPr>
        <w:t>роз’яснення серед водіїв щодо порушення правил паркування транспортних засобі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shd w:fill="FFFFFF" w:val="clear"/>
          <w:lang w:val="uk-UA"/>
        </w:rPr>
        <w:t>перевірки територій та профілактично-роз’яснювальна (спільно з Долинським РВ УДСНС в Івано-Франківській області) в питанні спалювання сухих рослинних залишків на території Долинської територіальної громади 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ектор оперативного реагування надає допомогу КП «Комунгосп» Долинської міської ради в питанні заключення договорів на вивіз твердих побутових відходів з населенням територіальної громад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Управлінням благоустрою та інфраструктури в своїй діяльності надає адміністративні послуги в питаннях обстеження, видачі дозволів на видалення зелених насаджень та наданні дозволів на виконання земляних робіт на території Долинської громади: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>кількість виданих актів обстеження зелених насаджень – 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ількість виданих дозволів на тимчасове порушення об'єктів благоустрою (земляні роботи) – 28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Зазначаємо, що на звернення підприємств, установ та організацій сектор надає послуги по перегляду та наданні відеоматеріалу отриманого з системи відеоспостереження Долинської міської 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>кількість наданих відеоматеріалів Долинському ВП (також доступ до перегляду відеоматеріалу) – 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ількість наданих відеоматеріалів за зверненням громадян – 12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Інспекторами сектору оперативного реагування проводяться перевірки територій з подальшим інформуванням для опрацювання комунальними службами міста в питанн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емонту технічних несправностей вуличного освіт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ліквідація несанкціонованих стихійних сміттєзвалищ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далення та кронування аварійних зелених насадж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риви ліній водопостачання та водовідвед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бриви ліній електропере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треба в покосі трави територій прилеглих до багатоквартирних житлових, парків, скверів та рекреаційних 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>посипка протиожеледною сумішю доріг та пішохідних доріжок (в зимовий період)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uk-UA" w:eastAsia="en-US"/>
        </w:rPr>
      </w:pPr>
      <w:r>
        <w:rPr>
          <w:rFonts w:eastAsia="Times New Roman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відний спеціаліст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8"/>
          <w:szCs w:val="28"/>
          <w:lang w:val="uk-UA" w:eastAsia="en-US"/>
        </w:rPr>
        <w:t>Управління благоустрою та інфраструктури</w:t>
        <w:tab/>
        <w:tab/>
        <w:tab/>
        <w:t xml:space="preserve">Роман СИНИШИН 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6:00Z</dcterms:created>
  <dc:creator>S.Sapetna</dc:creator>
  <dc:description/>
  <cp:keywords/>
  <dc:language>en-US</dc:language>
  <cp:lastModifiedBy>User</cp:lastModifiedBy>
  <cp:lastPrinted>2024-12-27T17:44:00Z</cp:lastPrinted>
  <dcterms:modified xsi:type="dcterms:W3CDTF">2024-12-27T15:44:00Z</dcterms:modified>
  <cp:revision>15</cp:revision>
  <dc:subject/>
  <dc:title>ПОРЯДОК  ДЕННИЙ</dc:title>
</cp:coreProperties>
</file>