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7.02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227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Ковалю П.Б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Коваль Павлини Іллівни, про надання дозволу на встановлення меморіальної дошки Ковалю Петру Богдановичу на фасаді Надіївського ліцею по вул. Шевченка, 48 у с. Надіїв, протокол засідання педагогічної ради Надіївського ліцею Долинської міської ради № 2 від 03.01.2025 рок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Коваль Павлині Іллівні встановити меморіальну дошку Ковалю Петру Богдановичу, який загинув під час бойових дій, пов’язаних з військовою агресією російської федерації проти України, на фасаді Надіївського ліцею по вул. Шевченка, 48 у с. Надії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3:00Z</dcterms:created>
  <dc:creator>S.Sapetna</dc:creator>
  <dc:description/>
  <cp:keywords/>
  <dc:language>en-US</dc:language>
  <cp:lastModifiedBy>User</cp:lastModifiedBy>
  <cp:lastPrinted>2025-02-10T09:12:00Z</cp:lastPrinted>
  <dcterms:modified xsi:type="dcterms:W3CDTF">2025-02-10T07:12:00Z</dcterms:modified>
  <cp:revision>5</cp:revision>
  <dc:subject/>
  <dc:title>ПОРЯДОК  ДЕННИЙ</dc:title>
</cp:coreProperties>
</file>