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07.02.2025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228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Курись О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Пархуць Лідії Богданівни, про надання дозволу на встановлення меморіальної дошки Курись Олега Андрійовича на фасаді адміністративного будинку по вул. Шевченка, 33 у с. Надіїв, лист управління житлово-комунального господарства Долинської міської ради від 17.01.2025 № 10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Пархуць Лідії Богданівні встановити меморіальну дошку Курись Олегу Андрійовичу, який загинув під час бойових дій, пов’язаних з військовою агресією російської федерації проти України, на фасаді адміністративного будинку по вул. Шевченка, 33 у с. Надії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6:00Z</dcterms:created>
  <dc:creator>S.Sapetna</dc:creator>
  <dc:description/>
  <cp:keywords/>
  <dc:language>en-US</dc:language>
  <cp:lastModifiedBy>User</cp:lastModifiedBy>
  <cp:lastPrinted>2025-02-10T09:13:00Z</cp:lastPrinted>
  <dcterms:modified xsi:type="dcterms:W3CDTF">2025-02-10T07:13:00Z</dcterms:modified>
  <cp:revision>5</cp:revision>
  <dc:subject/>
  <dc:title>ПОРЯДОК  ДЕННИЙ</dc:title>
</cp:coreProperties>
</file>