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ДОЛИНСЬКА МІСЬКА РАДА 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b w:val="false"/>
          <w:sz w:val="28"/>
          <w:szCs w:val="28"/>
          <w:lang w:val="ru-RU"/>
        </w:rPr>
        <w:t>КАЛУСЬКОГО РАЙОНУ ІВАНО-ФРАНКІВСЬКОЇ ОБЛАСТІ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b w:val="false"/>
          <w:sz w:val="28"/>
          <w:szCs w:val="28"/>
          <w:lang w:val="ru-RU"/>
        </w:rPr>
        <w:t>ВИКОНАВЧИЙ КОМІТЕТ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Cs w:val="32"/>
          <w:lang w:val="ru-RU"/>
        </w:rPr>
      </w:pPr>
      <w:r>
        <w:rPr>
          <w:szCs w:val="32"/>
          <w:lang w:val="ru-RU"/>
        </w:rPr>
        <w:t>РІШЕННЯ</w:t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sz w:val="28"/>
        </w:rPr>
        <w:t>Від</w:t>
      </w:r>
      <w:r>
        <w:rPr>
          <w:sz w:val="28"/>
          <w:lang w:val="uk-UA"/>
        </w:rPr>
        <w:t xml:space="preserve"> 07.02.2025</w:t>
        <w:tab/>
        <w:tab/>
        <w:tab/>
        <w:tab/>
      </w:r>
      <w:r>
        <w:rPr>
          <w:b/>
          <w:sz w:val="28"/>
        </w:rPr>
        <w:t xml:space="preserve">№ </w:t>
      </w:r>
      <w:r>
        <w:rPr>
          <w:b/>
          <w:sz w:val="28"/>
          <w:lang w:val="uk-UA"/>
        </w:rPr>
        <w:t>1229</w:t>
      </w:r>
    </w:p>
    <w:p>
      <w:pPr>
        <w:pStyle w:val="Normal"/>
        <w:rPr>
          <w:sz w:val="28"/>
          <w:lang w:val="uk-UA"/>
        </w:rPr>
      </w:pPr>
      <w:r>
        <w:rPr>
          <w:sz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bookmarkStart w:id="0" w:name="два"/>
      <w:r>
        <w:rPr>
          <w:b/>
          <w:sz w:val="28"/>
          <w:szCs w:val="28"/>
          <w:lang w:val="uk-UA"/>
        </w:rPr>
        <w:t xml:space="preserve">Про надання дозволу на розміщення зовнішньої реклами </w:t>
      </w:r>
      <w:bookmarkEnd w:id="0"/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аяву громадянина Голубовського Зіновія Олексійовича про надання дозволу на розміщення зовнішньої реклами (двосторонньої світлової стели) по вул. Хмельницького у м. Долина, схему розміщення зовнішньої реклами, комп’ютерні макети місць та ескіз рекламного засобу з конструктивним рішенням, лист </w:t>
      </w:r>
      <w:r>
        <w:rPr>
          <w:sz w:val="28"/>
          <w:szCs w:val="28"/>
        </w:rPr>
        <w:t>Служби відновлення та розвитку інфраструктури в Івано-Франківській обл</w:t>
      </w:r>
      <w:r>
        <w:rPr>
          <w:sz w:val="28"/>
          <w:szCs w:val="28"/>
          <w:lang w:val="uk-UA"/>
        </w:rPr>
        <w:t>асті № 1137/09 22 14/05-20 від 23.10.2024,</w:t>
      </w:r>
      <w:r>
        <w:rPr/>
        <w:t xml:space="preserve"> </w:t>
      </w:r>
      <w:r>
        <w:rPr>
          <w:sz w:val="28"/>
          <w:szCs w:val="28"/>
          <w:lang w:val="uk-UA"/>
        </w:rPr>
        <w:t>лист Управління патрульної поліції в Івано-Франківській області від 26.12.2024 № 16938/41/20/01-2024, беручи до уваги порядок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міщення зовнішньої реклами на території Долинської міської територіальної громади, затверджений рішенням Долинської міської ради від 29.05.2024  № 2660-42/2024, керуючись законами України «Про рекламу»,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Дозволити громадянину Голубовському Зіновію Олексійовичу розмістити зовнішню рекламу терміном на 5 років, а саме двосторонню світлову стелу розміром 1000 мм х 3000 мм по вул. Хмельницького в м. Долина у межах смуги відведення автомобільної дороги Н-10 Стрий – Івано-Франківськ – Чернівці - Мамалига  (на м. Кишині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ідділу містобудування та архітектури Долинської міської ради видати дозвіл на розміщення зовнішньої реклами, провести розрахунок плати за тимчасове користування місцем розміщення зовнішньої реклами та підготувати договір для укладання між заявником і Долинською міською рад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удівельно-монтажні роботи виконувати в присутності представників інженерних служб міста та інших зацікавлених організацій та установ згідно з чинн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сля закінчення терміну розміщення зовнішньої реклами, встановленого п. 1 або невиконання вимог п. 2, 3, рішення втрачає свою силу, а рекламоносій підлягає демонтаж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Іван ДИРІ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7">
    <w:name w:val="Підзаголовок Знак"/>
    <w:qFormat/>
    <w:rPr>
      <w:rFonts w:eastAsia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k-UA" w:eastAsia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54:00Z</dcterms:created>
  <dc:creator>S.Sapetna</dc:creator>
  <dc:description/>
  <cp:keywords/>
  <dc:language>en-US</dc:language>
  <cp:lastModifiedBy>User</cp:lastModifiedBy>
  <cp:lastPrinted>2025-02-10T09:14:00Z</cp:lastPrinted>
  <dcterms:modified xsi:type="dcterms:W3CDTF">2025-02-10T07:14:00Z</dcterms:modified>
  <cp:revision>20</cp:revision>
  <dc:subject/>
  <dc:title>ПОРЯДОК  ДЕННИЙ</dc:title>
</cp:coreProperties>
</file>