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53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vertAlign w:val="subscript"/>
        </w:rPr>
      </w:pPr>
      <w:r>
        <w:rPr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ІШЕННЯ</w:t>
      </w:r>
    </w:p>
    <w:p>
      <w:pPr>
        <w:pStyle w:val="Subtitle"/>
        <w:tabs>
          <w:tab w:val="clear" w:pos="708"/>
          <w:tab w:val="left" w:pos="2480" w:leader="none"/>
          <w:tab w:val="left" w:pos="3020" w:leader="none"/>
        </w:tabs>
        <w:rPr>
          <w:b w:val="false"/>
          <w:b w:val="false"/>
          <w:spacing w:val="20"/>
          <w:sz w:val="16"/>
          <w:szCs w:val="16"/>
        </w:rPr>
      </w:pPr>
      <w:r>
        <w:rPr>
          <w:b w:val="false"/>
          <w:spacing w:val="20"/>
          <w:sz w:val="16"/>
          <w:szCs w:val="16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</w:rPr>
        <w:t>Від</w:t>
      </w:r>
      <w:r>
        <w:rPr>
          <w:sz w:val="28"/>
          <w:lang w:val="uk-UA"/>
        </w:rPr>
        <w:t xml:space="preserve"> 07.02.2025</w:t>
        <w:tab/>
        <w:tab/>
        <w:tab/>
        <w:tab/>
      </w:r>
      <w:r>
        <w:rPr>
          <w:b/>
          <w:sz w:val="28"/>
        </w:rPr>
        <w:t xml:space="preserve">№ </w:t>
      </w:r>
      <w:r>
        <w:rPr>
          <w:b/>
          <w:sz w:val="28"/>
          <w:lang w:val="uk-UA"/>
        </w:rPr>
        <w:t>1230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м. Доли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bookmarkStart w:id="0" w:name="два"/>
      <w:bookmarkEnd w:id="0"/>
      <w:r>
        <w:rPr>
          <w:b/>
          <w:sz w:val="28"/>
          <w:szCs w:val="28"/>
          <w:lang w:val="uk-UA"/>
        </w:rPr>
        <w:t xml:space="preserve">Про створення Ради безбар’єрності Долин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територіальної громади та затвердж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 про Раду безбар’єрності Долин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територіальної громади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  <w:bookmarkStart w:id="1" w:name="два"/>
      <w:bookmarkStart w:id="2" w:name="два"/>
      <w:bookmarkEnd w:id="2"/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раховуючи розпорядження Кабінету Міністрів України від 14 квітня 2021 року № 366-р «Про схвалення Національної стратегії із створення  безбар'єрного простору в Україні на період 2030 року», з метою ефективного забезпечення безперешкодного середовища для всіх груп населення, в тому числі осіб з інвалідністю та інших категорій маломобільних груп населення на території Долинської міської територіальної громади,  керуючись Законом України «Про місцеве самоврядування в Україні», виконавчий комітет мі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ворити</w:t>
      </w:r>
      <w:r>
        <w:rPr>
          <w:sz w:val="28"/>
          <w:szCs w:val="28"/>
        </w:rPr>
        <w:t xml:space="preserve"> Ра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безбар’єрності </w:t>
      </w:r>
      <w:r>
        <w:rPr>
          <w:sz w:val="28"/>
          <w:szCs w:val="28"/>
          <w:lang w:val="uk-UA"/>
        </w:rPr>
        <w:t>Долинс</w:t>
      </w:r>
      <w:r>
        <w:rPr>
          <w:sz w:val="28"/>
          <w:szCs w:val="28"/>
        </w:rPr>
        <w:t>ької міської  територіа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ромади  </w:t>
      </w:r>
      <w:r>
        <w:rPr>
          <w:sz w:val="28"/>
          <w:szCs w:val="28"/>
          <w:lang w:val="uk-UA"/>
        </w:rPr>
        <w:t xml:space="preserve">у складі </w:t>
      </w:r>
      <w:r>
        <w:rPr>
          <w:sz w:val="28"/>
          <w:szCs w:val="28"/>
        </w:rPr>
        <w:t xml:space="preserve">згідно з додатком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(додається).</w:t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2. Затвердити Положення про Раду безбар’єрності Долинської міської територіальної громади  згідно з додатком 2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Іван ДИРІВ</w:t>
      </w:r>
    </w:p>
    <w:p>
      <w:pPr>
        <w:pStyle w:val="Normal"/>
        <w:ind w:left="411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1 до рішення виконавчого комітету </w:t>
      </w:r>
    </w:p>
    <w:p>
      <w:pPr>
        <w:pStyle w:val="Normal"/>
        <w:ind w:left="411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07.02.2025 № 1230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Склад Ради безбар’єрності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линс</w:t>
      </w:r>
      <w:r>
        <w:rPr>
          <w:b/>
          <w:sz w:val="28"/>
          <w:szCs w:val="28"/>
        </w:rPr>
        <w:t>ької міської територіальної гром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019"/>
        <w:gridCol w:w="5593"/>
      </w:tblGrid>
      <w:tr>
        <w:trPr>
          <w:trHeight w:val="227" w:hRule="atLeast"/>
        </w:trPr>
        <w:tc>
          <w:tcPr>
            <w:tcW w:w="929" w:type="dxa"/>
            <w:vMerge w:val="restart"/>
            <w:tcBorders/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ади безбар’єрності:</w:t>
            </w:r>
          </w:p>
        </w:tc>
        <w:tc>
          <w:tcPr>
            <w:tcW w:w="55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ван ДИРІ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3" w:leader="none"/>
              </w:tabs>
              <w:ind w:left="1440" w:hanging="14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  <w:p>
            <w:pPr>
              <w:pStyle w:val="Normal"/>
              <w:ind w:left="14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vMerge w:val="restart"/>
            <w:tcBorders/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ступник голо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 безбар’єрності:</w:t>
            </w:r>
          </w:p>
        </w:tc>
        <w:tc>
          <w:tcPr>
            <w:tcW w:w="55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ктор ГРОМИШ</w:t>
            </w:r>
            <w:r>
              <w:rPr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559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3" w:leader="none"/>
              </w:tabs>
              <w:ind w:left="35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ступник</w:t>
            </w:r>
            <w:r>
              <w:rPr>
                <w:sz w:val="28"/>
                <w:szCs w:val="28"/>
              </w:rPr>
              <w:t xml:space="preserve"> міського голов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left="353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29" w:type="dxa"/>
            <w:tcBorders/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ди </w:t>
            </w:r>
            <w:r>
              <w:rPr>
                <w:sz w:val="28"/>
                <w:szCs w:val="28"/>
              </w:rPr>
              <w:t>безбар’єрност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ГОШОВСЬКА</w:t>
            </w:r>
            <w:r>
              <w:rPr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Чле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ади безбар’єрност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93" w:type="dxa"/>
            <w:tcBorders/>
          </w:tcPr>
          <w:p>
            <w:pPr>
              <w:pStyle w:val="Normal"/>
              <w:snapToGrid w:val="false"/>
              <w:ind w:left="35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3" w:leader="none"/>
              </w:tabs>
              <w:ind w:left="353" w:hanging="360"/>
              <w:rPr/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  <w:lang w:val="uk-UA"/>
              </w:rPr>
              <w:t xml:space="preserve">відділу містобудування та архітектури </w:t>
            </w:r>
            <w:r>
              <w:rPr>
                <w:sz w:val="28"/>
                <w:szCs w:val="28"/>
              </w:rPr>
              <w:t>Долинськ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міської ради </w:t>
            </w:r>
          </w:p>
          <w:p>
            <w:pPr>
              <w:pStyle w:val="Normal"/>
              <w:ind w:left="3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/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 САВЧИН</w:t>
            </w:r>
          </w:p>
        </w:tc>
        <w:tc>
          <w:tcPr>
            <w:tcW w:w="559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3" w:leader="none"/>
              </w:tabs>
              <w:ind w:left="353" w:hanging="360"/>
              <w:rPr>
                <w:sz w:val="28"/>
                <w:szCs w:val="28"/>
              </w:rPr>
            </w:pPr>
            <w:r>
              <w:rPr>
                <w:color w:val="1D1D1B"/>
                <w:sz w:val="28"/>
                <w:szCs w:val="28"/>
                <w:shd w:fill="FFFFFF" w:val="clear"/>
                <w:lang w:val="uk-UA"/>
              </w:rPr>
              <w:t>провідний спеціаліст в</w:t>
            </w:r>
            <w:r>
              <w:rPr>
                <w:color w:val="1D1D1B"/>
                <w:sz w:val="28"/>
                <w:szCs w:val="28"/>
                <w:shd w:fill="FFFFFF" w:val="clear"/>
              </w:rPr>
              <w:t>ідділу державного архітектурно-будівельного контролю</w:t>
            </w:r>
            <w:r>
              <w:rPr>
                <w:color w:val="1D1D1B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линськ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міської ради </w:t>
            </w:r>
          </w:p>
          <w:p>
            <w:pPr>
              <w:pStyle w:val="Normal"/>
              <w:ind w:left="35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89" w:hRule="atLeast"/>
        </w:trPr>
        <w:tc>
          <w:tcPr>
            <w:tcW w:w="929" w:type="dxa"/>
            <w:tcBorders/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ГАРГАТ</w:t>
            </w:r>
          </w:p>
        </w:tc>
        <w:tc>
          <w:tcPr>
            <w:tcW w:w="559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3" w:leader="none"/>
              </w:tabs>
              <w:ind w:left="35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правління </w:t>
            </w:r>
            <w:r>
              <w:rPr>
                <w:sz w:val="28"/>
                <w:szCs w:val="28"/>
                <w:lang w:val="uk-UA"/>
              </w:rPr>
              <w:t>житлово-комунального господарства</w:t>
            </w:r>
            <w:r>
              <w:rPr>
                <w:sz w:val="28"/>
                <w:szCs w:val="28"/>
              </w:rPr>
              <w:t xml:space="preserve"> Долинськ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іської ради</w:t>
            </w:r>
          </w:p>
          <w:p>
            <w:pPr>
              <w:pStyle w:val="Normal"/>
              <w:ind w:left="35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/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 ГАМАР</w:t>
            </w:r>
          </w:p>
        </w:tc>
        <w:tc>
          <w:tcPr>
            <w:tcW w:w="559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3" w:leader="none"/>
              </w:tabs>
              <w:ind w:left="35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нженер-проектувальник відділу капітального будівниц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управління благоустрою та інфраструктури </w:t>
            </w:r>
            <w:r>
              <w:rPr>
                <w:sz w:val="28"/>
                <w:szCs w:val="28"/>
              </w:rPr>
              <w:t>Долинськ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іської ради</w:t>
            </w:r>
          </w:p>
          <w:p>
            <w:pPr>
              <w:pStyle w:val="Normal"/>
              <w:ind w:left="35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/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мир КІЩУК</w:t>
            </w:r>
          </w:p>
        </w:tc>
        <w:tc>
          <w:tcPr>
            <w:tcW w:w="559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3" w:leader="none"/>
              </w:tabs>
              <w:ind w:left="35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sz w:val="28"/>
                <w:szCs w:val="28"/>
                <w:shd w:fill="FFFFFF" w:val="clear"/>
                <w:lang w:val="uk-UA"/>
              </w:rPr>
              <w:t>в</w:t>
            </w:r>
            <w:r>
              <w:rPr>
                <w:sz w:val="28"/>
                <w:szCs w:val="28"/>
                <w:shd w:fill="FFFFFF" w:val="clear"/>
              </w:rPr>
              <w:t>ідділу з питань надзвичайних ситуацій, мобілізаційної роботи та реінтеграції ветеранів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линськ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іської ради</w:t>
            </w:r>
          </w:p>
          <w:p>
            <w:pPr>
              <w:pStyle w:val="Normal"/>
              <w:ind w:left="35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/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ДУБІВ</w:t>
            </w:r>
          </w:p>
        </w:tc>
        <w:tc>
          <w:tcPr>
            <w:tcW w:w="559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3" w:leader="none"/>
              </w:tabs>
              <w:ind w:left="35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едставник громадськості</w:t>
            </w:r>
          </w:p>
          <w:p>
            <w:pPr>
              <w:pStyle w:val="Normal"/>
              <w:ind w:left="3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/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ндрій МЕРУНОВИЧ</w:t>
            </w:r>
          </w:p>
        </w:tc>
        <w:tc>
          <w:tcPr>
            <w:tcW w:w="559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3" w:leader="none"/>
              </w:tabs>
              <w:ind w:left="35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едставник громадськ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еруючий справами (секретар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иконавчого комітету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>Роман МИХНИЧ</w:t>
      </w:r>
    </w:p>
    <w:p>
      <w:pPr>
        <w:pStyle w:val="Normal"/>
        <w:ind w:left="411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2 до рішення виконавчого комітету </w:t>
      </w:r>
    </w:p>
    <w:p>
      <w:pPr>
        <w:pStyle w:val="Normal"/>
        <w:ind w:left="411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07.02.2025 № 1230</w:t>
      </w:r>
    </w:p>
    <w:p>
      <w:pPr>
        <w:pStyle w:val="Normal"/>
        <w:ind w:firstLine="539"/>
        <w:jc w:val="righ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НЯ</w:t>
        <w:br/>
        <w:t>про Раду безбар’єрності Долинської міської територіальної громади</w:t>
      </w:r>
    </w:p>
    <w:p>
      <w:pPr>
        <w:pStyle w:val="Style19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і положення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ня про Раду безбар’єрності Долинської міської територіальної громади (далі – Рада) визначає порядок роботи Ради для ефективнішого забезпечення безперешкодного середовища для всіх груп населення, в тому числі осіб з інвалідністю та інших категорій маломобільних груп населення на території Долинської міської територіальної громади та забезпечення рівних можливостей кожній людині реалізовувати свої права, отримувати послуги на рівні з іншими.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а є тимчасовим консультативно-дорадчим органом виконавчого комітету Долинської міської ради, Положення про діяльність та персональний склад якої затверджується рішенням виконавчого комітету.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960" w:leader="none"/>
        </w:tabs>
        <w:ind w:left="0" w:firstLine="6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а у своїй діяльності керується Конституцією і законами України, указами Президента України, постановами Верховної Ради України, актами Кабінету Міністрів України, </w:t>
      </w:r>
      <w:r>
        <w:rPr>
          <w:rFonts w:cs="Times New Roman" w:ascii="Times New Roman" w:hAnsi="Times New Roman"/>
          <w:spacing w:val="3"/>
          <w:sz w:val="28"/>
          <w:szCs w:val="28"/>
        </w:rPr>
        <w:t>іншими нормативно-правовими актами України,</w:t>
      </w:r>
      <w:r>
        <w:rPr>
          <w:rFonts w:cs="Times New Roman" w:ascii="Times New Roman" w:hAnsi="Times New Roman"/>
          <w:sz w:val="28"/>
          <w:szCs w:val="28"/>
        </w:rPr>
        <w:t xml:space="preserve"> рішеннями Долинської міської ради та її виконавчого комітету, цим Положенням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color w:val="FF0000"/>
          <w:sz w:val="20"/>
          <w:szCs w:val="28"/>
        </w:rPr>
      </w:pPr>
      <w:r>
        <w:rPr>
          <w:rFonts w:cs="Times New Roman" w:ascii="Times New Roman" w:hAnsi="Times New Roman"/>
          <w:color w:val="FF0000"/>
          <w:sz w:val="20"/>
          <w:szCs w:val="28"/>
        </w:rPr>
      </w:r>
    </w:p>
    <w:p>
      <w:pPr>
        <w:pStyle w:val="Style19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Мета, завдання та права Ради</w:t>
      </w:r>
    </w:p>
    <w:p>
      <w:pPr>
        <w:pStyle w:val="Style19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да створена з метою: </w:t>
      </w:r>
    </w:p>
    <w:p>
      <w:pPr>
        <w:pStyle w:val="Style19"/>
        <w:numPr>
          <w:ilvl w:val="2"/>
          <w:numId w:val="12"/>
        </w:numPr>
        <w:tabs>
          <w:tab w:val="clear" w:pos="708"/>
          <w:tab w:val="left" w:pos="9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роблення ефективних, дієвих рішень, адаптованих до конкретних умов і потреб членів територіальної громади у контексті реалізації Національної стратегії із створення безбар’єрного простору в Україні; </w:t>
      </w:r>
    </w:p>
    <w:p>
      <w:pPr>
        <w:pStyle w:val="Style19"/>
        <w:numPr>
          <w:ilvl w:val="2"/>
          <w:numId w:val="12"/>
        </w:numPr>
        <w:tabs>
          <w:tab w:val="clear" w:pos="708"/>
          <w:tab w:val="left" w:pos="9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цювання та реалізації концептуальних та операційних документів щодо системного впровадження конкретних заходів на території Долинської міської територіальної громади з метою створення безбар’єрного простору в Долинській територіальній громаді;</w:t>
      </w:r>
    </w:p>
    <w:p>
      <w:pPr>
        <w:pStyle w:val="Style19"/>
        <w:numPr>
          <w:ilvl w:val="2"/>
          <w:numId w:val="12"/>
        </w:numPr>
        <w:tabs>
          <w:tab w:val="clear" w:pos="708"/>
          <w:tab w:val="left" w:pos="9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ияння захисту й забезпечення повного й рівного здійснення всіма людьми всіх прав людини й основоположних свобод, заохочення поважання до притаманної їм гідності;</w:t>
      </w:r>
    </w:p>
    <w:p>
      <w:pPr>
        <w:pStyle w:val="Style19"/>
        <w:numPr>
          <w:ilvl w:val="2"/>
          <w:numId w:val="12"/>
        </w:numPr>
        <w:tabs>
          <w:tab w:val="clear" w:pos="708"/>
          <w:tab w:val="left" w:pos="9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го залучення мешканців громади та її представників до моніторингу за реалізації державних політик, стратегічних та операційних документів  та їх ефективності  в частині створення безбар'єрного простору в Долинській територіальній громаді.</w:t>
      </w:r>
    </w:p>
    <w:p>
      <w:pPr>
        <w:pStyle w:val="Style19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9"/>
        <w:spacing w:before="0" w:after="0"/>
        <w:ind w:firstLine="60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 Основними завданнями Ради є:</w:t>
      </w:r>
    </w:p>
    <w:p>
      <w:pPr>
        <w:pStyle w:val="Style19"/>
        <w:numPr>
          <w:ilvl w:val="2"/>
          <w:numId w:val="6"/>
        </w:numPr>
        <w:tabs>
          <w:tab w:val="clear" w:pos="708"/>
          <w:tab w:val="left" w:pos="960" w:leader="none"/>
        </w:tabs>
        <w:spacing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ияння створенню безбар’єрного простору в економічному, освітньому, інформаційному, фізичному та суспільно-громадському напрямах, а також перевірці результатів діяльності за такими складовими: безбар’єрність вулиць і приміщень, безбар’єрність публічних послуг, безбар’єрність товарів загального користування, безбар’єрність публічної інформації. </w:t>
      </w:r>
    </w:p>
    <w:p>
      <w:pPr>
        <w:pStyle w:val="Style19"/>
        <w:numPr>
          <w:ilvl w:val="2"/>
          <w:numId w:val="6"/>
        </w:numPr>
        <w:tabs>
          <w:tab w:val="clear" w:pos="708"/>
          <w:tab w:val="left" w:pos="960" w:leader="none"/>
        </w:tabs>
        <w:spacing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ияння формуванню та реалізації стратегічних, операційних і фінансових документів й показників виконання щодо системного впровадження конкретних заходів на території Долинської міської громади з тим, щоб в довгостроковій перспективі формувати безбар’єрний простір, враховуючи потреби усіх верств населення, створюючи комфортні умови життя для всіх, прибираючи бар’єри та обмеження. </w:t>
      </w:r>
    </w:p>
    <w:p>
      <w:pPr>
        <w:pStyle w:val="Style19"/>
        <w:numPr>
          <w:ilvl w:val="2"/>
          <w:numId w:val="6"/>
        </w:numPr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Сприяння захисту й забезпечення повного та рівного здійснення всіма людьми всіх належних їм прав й основоположних свобод, заохочення до поважання людської гідност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2"/>
          <w:numId w:val="6"/>
        </w:numPr>
        <w:tabs>
          <w:tab w:val="clear" w:pos="708"/>
          <w:tab w:val="left" w:pos="960" w:leader="none"/>
        </w:tabs>
        <w:spacing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овка пропозицій щодо формування та реалізації політики самостійних структурних підрозділів Долинської міської ради та управлінь, відділів і служб виконавчого комітету Долинської міської ради Калуського району Івано-Франківської області у сфері створення безбар’єрного простору.</w:t>
      </w:r>
    </w:p>
    <w:p>
      <w:pPr>
        <w:pStyle w:val="Style19"/>
        <w:numPr>
          <w:ilvl w:val="2"/>
          <w:numId w:val="6"/>
        </w:numPr>
        <w:tabs>
          <w:tab w:val="clear" w:pos="708"/>
          <w:tab w:val="left" w:pos="960" w:leader="none"/>
        </w:tabs>
        <w:spacing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ення шляхів, механізму і способів вирішення проблемних питань, що виникають під час реалізації державної та місцевої політики Долинської міської територіальної громади у створенні безбар’єрного простору.</w:t>
      </w:r>
    </w:p>
    <w:p>
      <w:pPr>
        <w:pStyle w:val="Style19"/>
        <w:numPr>
          <w:ilvl w:val="2"/>
          <w:numId w:val="6"/>
        </w:numPr>
        <w:tabs>
          <w:tab w:val="clear" w:pos="708"/>
          <w:tab w:val="left" w:pos="960" w:leader="none"/>
        </w:tabs>
        <w:spacing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ияння забезпеченню координації дій органів державної влади та місцевого самоврядування з питань створення безбар’єрного простору   на території Долинської міської територіальної громади. </w:t>
      </w:r>
    </w:p>
    <w:p>
      <w:pPr>
        <w:pStyle w:val="Style19"/>
        <w:numPr>
          <w:ilvl w:val="2"/>
          <w:numId w:val="6"/>
        </w:numPr>
        <w:tabs>
          <w:tab w:val="clear" w:pos="708"/>
          <w:tab w:val="left" w:pos="960" w:leader="none"/>
        </w:tabs>
        <w:spacing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овка пропозицій щодо удосконалення нормативно-правової бази та підвищення ефективності діяльності самостійних структурних підрозділів Долинської міської ради та управлінь, відділів і служб виконавчого комітету Долинської міської ради Калуського району Івано-Франківської області з питань створення безбар’єрного простору.</w:t>
      </w:r>
    </w:p>
    <w:p>
      <w:pPr>
        <w:pStyle w:val="Style19"/>
        <w:numPr>
          <w:ilvl w:val="2"/>
          <w:numId w:val="6"/>
        </w:numPr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іторинг показників, індикаторів, контрольних точок виконання завдань за напрямами безбар'єрності у Долинській міській територіальній громаді.</w:t>
      </w:r>
    </w:p>
    <w:p>
      <w:pPr>
        <w:pStyle w:val="Style19"/>
        <w:numPr>
          <w:ilvl w:val="2"/>
          <w:numId w:val="6"/>
        </w:numPr>
        <w:tabs>
          <w:tab w:val="clear" w:pos="708"/>
          <w:tab w:val="left" w:pos="960" w:leader="none"/>
        </w:tabs>
        <w:spacing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іторинг суспільної думки щодо просування у реалізації кроків до безбар’єрного простору у Долинській міській територіальній громаді.</w:t>
      </w:r>
    </w:p>
    <w:p>
      <w:pPr>
        <w:pStyle w:val="Style19"/>
        <w:numPr>
          <w:ilvl w:val="2"/>
          <w:numId w:val="6"/>
        </w:numPr>
        <w:tabs>
          <w:tab w:val="clear" w:pos="708"/>
          <w:tab w:val="left" w:pos="960" w:leader="none"/>
        </w:tabs>
        <w:spacing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вання переліку заходів для досягнення поставлених цілей із створення  безбар’єрного середовища для осіб з інвалідністю та інших категорій маломобільних груп населення на території Долинської міської територіальної громади щодо формування та реалізації політики у сфері створення безбар’єрного простору.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Style19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да, відповідно до покладених на неї завдань, має право: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60" w:leader="none"/>
        </w:tabs>
        <w:spacing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мувати в установленому порядку від органів державної виконавчої влади, виконавчих органів Долинської міської ради, підприємств, установ, організацій та інших суб’єктів господарювання інформацію, необхідну для виконання покладених на неї завдань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60" w:leader="none"/>
        </w:tabs>
        <w:spacing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учати до участі у своїй роботі представників виконавчих органів Долинської міської ради, підприємств, установ та організацій, а також фахівців і незалежних експертів та представників громадськості (за згодою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60" w:leader="none"/>
        </w:tabs>
        <w:spacing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орювати, у разі потреби, для виконання покладених на неї завдань постійні або тимчасові експертні та робочі групи;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60" w:leader="none"/>
        </w:tabs>
        <w:spacing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ізовувати проведення конференцій, семінарів, нарад, круглих столів, діалогів зустрічей та інших заходів. </w:t>
      </w:r>
    </w:p>
    <w:p>
      <w:pPr>
        <w:pStyle w:val="Style19"/>
        <w:spacing w:before="0" w:after="0"/>
        <w:ind w:firstLine="600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p>
      <w:pPr>
        <w:pStyle w:val="Style19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да відповідно до покладених на неї функцій: 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960" w:leader="none"/>
        </w:tabs>
        <w:spacing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аналіз стану справ з питань реалізації місцевої політики у сфері створення безбар’єрного простору; 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960" w:leader="none"/>
        </w:tabs>
        <w:spacing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вчає результати діяльності виконавчих органів Долинської міської ради, створених нею підприємств, установ і організацій, інших суб’єктів господарювання з питань створення безбар’єрного простору; 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960" w:leader="none"/>
        </w:tabs>
        <w:spacing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моніторинг стану виконання виконавчими органами Долинської міської ради покладених на них завдань або визначених самостійно завдань щодо створення безбар’єрного простору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960" w:leader="none"/>
        </w:tabs>
        <w:spacing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 участь у розробленні проєктів нормативно-правових актів з питань створення безбар’єрного простору; 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своєї роботи подає виконавчому комітет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инської міської ради розроблені пропозиції та рекомендації.</w:t>
      </w:r>
    </w:p>
    <w:p>
      <w:pPr>
        <w:pStyle w:val="Style19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клад Ради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у очолює голова, який за посадою є Долинським міським головою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60" w:leader="none"/>
        </w:tabs>
        <w:spacing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а утворюється у складі голови, заступника голови, секретаря та членів Рад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ональний склад Ради затверджується рішенням виконавчого комітету Долинської міської ради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60" w:leader="none"/>
        </w:tabs>
        <w:spacing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Ради виконують свої обов’язки на громадських засадах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60" w:leader="none"/>
        </w:tabs>
        <w:spacing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кладу Ради можуть входити керівники виконавчих органів Долинської міської ради, представники інститутів громадянського суспільства, внутрішньопереміщені особи, ветерани та ветеранки, батьки з маленькими дітьми, дорослі з функціональними порушеннями, чоловіки, жінки, молодь, люди старшого віку.</w:t>
      </w:r>
    </w:p>
    <w:p>
      <w:pPr>
        <w:pStyle w:val="Style19"/>
        <w:spacing w:before="0" w:after="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Організація роботи Ради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960" w:leader="none"/>
        </w:tabs>
        <w:spacing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ю формою роботи Ради є її засідання, що проводяться за рішенням голови Ради або його заступника з періодичністю не рідше ніж один раз на квартал.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960" w:leader="none"/>
        </w:tabs>
        <w:spacing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ідання Ради веде голова, а у разі його відсутності – заступник голови. 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960" w:leader="none"/>
        </w:tabs>
        <w:spacing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ідання Ради вважається правочинним, якщо на ньому присутні більш як половина її членів. 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960" w:leader="none"/>
        </w:tabs>
        <w:spacing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ідання Ради може відбуватися у офлайн та онлайн форматах.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960" w:leader="none"/>
        </w:tabs>
        <w:spacing w:before="0" w:after="0"/>
        <w:ind w:left="0" w:firstLine="6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готовку матеріалів для розгляду на засіданнях Ради забезпечує її секретар. 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960" w:leader="none"/>
        </w:tabs>
        <w:spacing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 час засідання Рада готує пропозиції та рекомендації з питань, що належать до її компетенції. 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960" w:leader="none"/>
        </w:tabs>
        <w:spacing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озиції та рекомендації Ради вважаються схваленими, якщо за них проголосувало більше як половина присутніх на засіданні членів Ради. 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960" w:leader="none"/>
        </w:tabs>
        <w:spacing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разі рівного розподілу голосів вирішальним є голос головуючого на засіданні. 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позиції та рекомендації фіксуються у протоколі засідання, який підписується головуючим на засіданні та секретарем і надсилається усім членам Ради,  самостійним структурним підрозділам Долинської міської ради та управлінням, відділам і службам Виконавчого комітету Долинської міської ради, відповідальним за реалізацію ухвалених пропозицій та рекомендацій.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озиції та рекомендації Ради можуть бути реалізовані шляхом прийняття  відповідного рішення виконавчим комітетом Долинської міської ради.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жному засіданню Ради передують зустрічі членів Ради з представниками громадськості щодо питань та проблематики, пов’язаних із створенням безбар’єрного простору на території Долинської міської територіальної громади. Метою таких зустрічей є отримання оперативної інформації з реалізації заходів, що зазначені у  стратегічних документах. </w:t>
      </w:r>
    </w:p>
    <w:p>
      <w:pPr>
        <w:pStyle w:val="Style19"/>
        <w:tabs>
          <w:tab w:val="clear" w:pos="708"/>
          <w:tab w:val="left" w:pos="840" w:leader="none"/>
        </w:tabs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 Формами роботи членів Ради можуть бути: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60" w:leader="none"/>
        </w:tabs>
        <w:spacing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адські обговорення та консультації, зустрічі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60" w:leader="none"/>
        </w:tabs>
        <w:spacing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кспертні робочі групи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60" w:leader="none"/>
        </w:tabs>
        <w:spacing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ізація конференцій, семінарів, нарад, круглих столів, діалогових зустрічей та інших заходів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60" w:leader="none"/>
        </w:tabs>
        <w:spacing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ня досліджень та аналітична робота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60" w:leader="none"/>
        </w:tabs>
        <w:spacing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тнерство з громадськими організаціями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казаний перелік форм роботи членів Ради не є вичерпним. Задля максимально ефективного досягнення цілей та завдань, визначених </w:t>
      </w:r>
      <w:r>
        <w:rPr>
          <w:spacing w:val="3"/>
          <w:sz w:val="28"/>
          <w:szCs w:val="28"/>
        </w:rPr>
        <w:t>цим Положенням</w:t>
      </w:r>
      <w:r>
        <w:rPr>
          <w:sz w:val="28"/>
          <w:szCs w:val="28"/>
        </w:rPr>
        <w:t>, може бути використання гнучкого підходу до вибору форм роботи членів Ради у період між засіданням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3. Організаційне, інформаційне, матеріально-технічне забезпечення діяльності Ради здійснює Виконавчий комітет </w:t>
      </w:r>
      <w:r>
        <w:rPr>
          <w:sz w:val="28"/>
          <w:szCs w:val="28"/>
          <w:lang w:val="uk-UA"/>
        </w:rPr>
        <w:t>Долинс</w:t>
      </w:r>
      <w:r>
        <w:rPr>
          <w:sz w:val="28"/>
          <w:szCs w:val="28"/>
        </w:rPr>
        <w:t xml:space="preserve">ької міської ради </w:t>
      </w:r>
      <w:r>
        <w:rPr>
          <w:sz w:val="28"/>
          <w:szCs w:val="28"/>
          <w:lang w:val="uk-UA"/>
        </w:rPr>
        <w:t>Калу</w:t>
      </w:r>
      <w:r>
        <w:rPr>
          <w:sz w:val="28"/>
          <w:szCs w:val="28"/>
        </w:rPr>
        <w:t xml:space="preserve">ського району </w:t>
      </w:r>
      <w:r>
        <w:rPr>
          <w:sz w:val="28"/>
          <w:szCs w:val="28"/>
          <w:lang w:val="uk-UA"/>
        </w:rPr>
        <w:t>Івано-Франкі</w:t>
      </w:r>
      <w:r>
        <w:rPr>
          <w:sz w:val="28"/>
          <w:szCs w:val="28"/>
        </w:rPr>
        <w:t>вської області.</w:t>
      </w:r>
    </w:p>
    <w:p>
      <w:pPr>
        <w:pStyle w:val="Style19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Звітування Рад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>
          <w:sz w:val="28"/>
          <w:szCs w:val="28"/>
        </w:rPr>
        <w:t xml:space="preserve">Рада, у разі необхідності, але  не рідше, ніж один раз на рік, інформує громадськість про свою діяльність, прийняті на засіданнях рішення та стан їх виконання через засоби масової інформації, а також з використанням офіційного сайту </w:t>
      </w:r>
      <w:r>
        <w:rPr>
          <w:sz w:val="28"/>
          <w:szCs w:val="28"/>
          <w:lang w:val="uk-UA"/>
        </w:rPr>
        <w:t>Долинс</w:t>
      </w:r>
      <w:r>
        <w:rPr>
          <w:sz w:val="28"/>
          <w:szCs w:val="28"/>
        </w:rPr>
        <w:t>ької міської рад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60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Обов’язковою складовою формування звіту є здійснення аналізу ефективності виконання завдань та заходів, передбачених стратегічними документами, за звітний період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еруючий справами (секретар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иконавчого комітету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>Роман МИХНИЧ</w:t>
      </w:r>
    </w:p>
    <w:sectPr>
      <w:headerReference w:type="default" r:id="rId5"/>
      <w:type w:val="nextPage"/>
      <w:pgSz w:w="11906" w:h="16838"/>
      <w:pgMar w:left="1701" w:right="567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719"/>
        </w:tabs>
        <w:ind w:left="1719" w:hanging="72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646"/>
        </w:tabs>
        <w:ind w:left="1646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88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3)"/>
      <w:lvlJc w:val="left"/>
      <w:pPr>
        <w:tabs>
          <w:tab w:val="num" w:pos="927"/>
        </w:tabs>
        <w:ind w:left="927" w:hanging="3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Підзаголовок Знак"/>
    <w:qFormat/>
    <w:rPr>
      <w:rFonts w:eastAsia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 w:eastAsia="en-US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Times New Roman" w:cs="Antiqua;Century Gothic"/>
      <w:sz w:val="26"/>
      <w:szCs w:val="20"/>
      <w:lang w:val="uk-UA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Century Gothic" w:hAnsi="Antiqua;Century Gothic" w:eastAsia="Times New Roman" w:cs="Antiqua;Century Gothic"/>
      <w:b/>
      <w:sz w:val="26"/>
      <w:szCs w:val="20"/>
      <w:lang w:val="uk-U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Antiqua;Century Gothic" w:hAnsi="Antiqua;Century Gothic" w:eastAsia="Times New Roman" w:cs="Antiqua;Century Gothic"/>
      <w:sz w:val="26"/>
      <w:szCs w:val="20"/>
      <w:lang w:val="uk-UA"/>
    </w:rPr>
  </w:style>
  <w:style w:type="paragraph" w:styleId="Style22">
    <w:name w:val="Звичайни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37:00Z</dcterms:created>
  <dc:creator>S.Sapetna</dc:creator>
  <dc:description/>
  <cp:keywords/>
  <dc:language>en-US</dc:language>
  <cp:lastModifiedBy>User</cp:lastModifiedBy>
  <cp:lastPrinted>2025-02-10T09:22:00Z</cp:lastPrinted>
  <dcterms:modified xsi:type="dcterms:W3CDTF">2025-02-10T07:22:00Z</dcterms:modified>
  <cp:revision>62</cp:revision>
  <dc:subject/>
  <dc:title>ПОРЯДОК  ДЕННИЙ</dc:title>
</cp:coreProperties>
</file>