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uk-UA"/>
        </w:rPr>
        <w:t>Доли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bCs/>
          <w:caps/>
          <w:sz w:val="28"/>
          <w:szCs w:val="28"/>
          <w:lang w:val="uk-UA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vertAlign w:val="subscript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vertAlign w:val="subscript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vertAlign w:val="subscript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07.02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№ 12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4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31 січня 2025 року,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квартирний облік за місцем проживання та включити в списки осіб, які користуються правом першочергового забезпечення житлом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, учасника бойових дій, який проживає за адресом: вул. ______________________, м. Долина, Калуського р-ну, Івано-Франківської обл. Склад сім’ї – 3 особ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пп.1 п.13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авил обліку громадян,  які потребують поліпшення житлових умов</w:t>
      </w:r>
      <w:r>
        <w:rPr>
          <w:rFonts w:cs="Times New Roman" w:ascii="Times New Roman" w:hAnsi="Times New Roman"/>
          <w:sz w:val="28"/>
          <w:szCs w:val="28"/>
          <w:lang w:val="uk-UA"/>
        </w:rPr>
        <w:t>… та першочергова черга згідно пп.4 п. 44 Правил обліку громадян,  які потребують поліпшення житлових умов…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ab/>
        <w:tab/>
        <w:t xml:space="preserve">Іван ДИРІ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0:00Z</dcterms:created>
  <dc:creator>Користувач</dc:creator>
  <dc:description/>
  <cp:keywords/>
  <dc:language>en-US</dc:language>
  <cp:lastModifiedBy>User</cp:lastModifiedBy>
  <cp:lastPrinted>2025-02-10T09:27:00Z</cp:lastPrinted>
  <dcterms:modified xsi:type="dcterms:W3CDTF">2025-02-12T09:45:00Z</dcterms:modified>
  <cp:revision>8</cp:revision>
  <dc:subject/>
  <dc:title/>
</cp:coreProperties>
</file>