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</w:t>
        <w:tab/>
        <w:tab/>
        <w:tab/>
        <w:tab/>
      </w:r>
      <w:r>
        <w:rPr>
          <w:b/>
          <w:sz w:val="28"/>
          <w:szCs w:val="28"/>
          <w:lang w:val="uk-UA"/>
        </w:rPr>
        <w:t>№ 1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bookmarkStart w:id="0" w:name="_GoBack"/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еререєстрацію списків громадя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що перебувають на квартирному облі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bookmarkStart w:id="1" w:name="_GoBack"/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 місцем проживання</w:t>
      </w:r>
      <w:bookmarkEnd w:id="1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Розглянувши матеріали перереєстрації списків громадян, що перебувають на квартирному обліку за місцем проживання, керуючись Житловим кодексом України, п. 25 Правил обліку громадян, які потребують поліпшення житлових умов і надання їм жилих приміщень, ст. 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Затвердити списки громадян, що перебувають на квартирному обліку за місцем проживання станом на 07.02.2025 року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а черга – 367 осіб (додаток 1),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шочергове отримання житла – 133 осіб (додаток 2),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зачергове отримання житла – 55 осіб (додаток 3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2"/>
        <w:ind w:left="0" w:right="43" w:hanging="0"/>
        <w:jc w:val="left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>Іван ДИРІВ</w:t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3825" w:right="43" w:hanging="0"/>
        <w:jc w:val="left"/>
        <w:rPr/>
      </w:pPr>
      <w:r>
        <w:rPr>
          <w:bCs/>
          <w:szCs w:val="28"/>
        </w:rPr>
        <w:t xml:space="preserve">Додаток 1 до рішення виконавчого комітету </w:t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  <w:t>від 07.02.2025 № 1233</w:t>
      </w:r>
    </w:p>
    <w:p>
      <w:pPr>
        <w:pStyle w:val="Heading2"/>
        <w:ind w:left="0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0" w:right="43" w:hanging="0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Heading2"/>
        <w:ind w:left="0" w:right="43" w:hanging="0"/>
        <w:rPr>
          <w:b/>
          <w:b/>
        </w:rPr>
      </w:pPr>
      <w:r>
        <w:rPr>
          <w:b/>
        </w:rPr>
        <w:t>громадян, які перебувають на квартирному обліку за місцем проживання станом на 07.02.2025 року</w:t>
      </w:r>
    </w:p>
    <w:tbl>
      <w:tblPr>
        <w:tblW w:w="1008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03"/>
        <w:gridCol w:w="698"/>
        <w:gridCol w:w="19"/>
        <w:gridCol w:w="2871"/>
        <w:gridCol w:w="1642"/>
      </w:tblGrid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я та по батьков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Склад сім</w:t>
            </w:r>
            <w:r>
              <w:rPr>
                <w:b/>
                <w:i/>
                <w:sz w:val="16"/>
                <w:szCs w:val="16"/>
                <w:lang w:val="en-US"/>
              </w:rPr>
              <w:t>’</w:t>
            </w:r>
            <w:r>
              <w:rPr>
                <w:b/>
                <w:i/>
                <w:sz w:val="16"/>
                <w:szCs w:val="16"/>
                <w:lang w:val="uk-UA"/>
              </w:rPr>
              <w:t>ї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айманого жилого приміще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</w:t>
            </w:r>
          </w:p>
          <w:p>
            <w:pPr>
              <w:pStyle w:val="Normal"/>
              <w:ind w:left="-2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взяття на квартоблік</w:t>
            </w:r>
          </w:p>
        </w:tc>
      </w:tr>
      <w:tr>
        <w:trPr>
          <w:trHeight w:val="3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як Ган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8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 Магда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98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Любов Пе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Натал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8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Ігор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8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в Любов Пе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ська Натал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Людмил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ло Василь Йосип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ина Світла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 Ольг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8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пак Лариса Євстах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Дарія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як Ігор Дми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поняк Марія Анд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юк Ярслав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інчак Ган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Ярослав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Анастас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Олександра Ю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 Марія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уль Павліна Ром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Михайло Пантелеймо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цмур Лідія Трохим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ак Юлія Юлі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198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іжок Юрій Іванови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кович Тетяна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йко Лілія Ю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укс Віктор Вікт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 Людмил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ович Осип </w:t>
            </w:r>
            <w:bookmarkStart w:id="2" w:name="OLE_LINK1"/>
            <w:r>
              <w:rPr>
                <w:lang w:val="uk-UA"/>
              </w:rPr>
              <w:t>Бенедиктович</w:t>
            </w:r>
            <w:bookmarkEnd w:id="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с Галина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 Ярослав Фед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бень Богдан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юшко Євдок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ецький Ярослав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х Володимир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щин Мирослава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иринець Олександра Олекс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ин Богдан Богд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тковський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Володимир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лова Надія Ю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12.198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йко Олександр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8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як Любов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8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чин Ольга Григ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8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адія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8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ишин Богдан Фед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198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к- Жибак Надія Пав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цова Любомира Тимоф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а Йосип Іллі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Петро Пе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й Ольг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ишин Любомир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аннадій Володими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цька Анна Ю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ій Василь Володими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ич Галина Дан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жак Ігор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товська Людмил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инська Галина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8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ська Гали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98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ук Богдан І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198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Богдан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8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я Наталія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8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ц Володимир Серг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198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итрів Марія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8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тинський Зеновій Кири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8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Людмила Пав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цей Василь Йосип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ок Руслан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7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ик Олена Анатол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інкова Ганна Фед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шер Ігор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ий Василь Степ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 Ярослав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Ярослав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нкевич Оксан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улин Роман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99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манд Мирослав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199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як Марія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9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йців Лілія Миро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9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гут Галина Олександ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еннадій Володими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ак Роман Юлі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Оксана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вітлана Анан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Агаф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їшин Ярослав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ів Зеновій Миро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овецький Любомир Мир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пура Ігор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Уля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н (Нікандрова) Стефанія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Марія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уха Ган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ич Натал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Роман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иш Василь Фед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льницький Володимир Дми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гур Василь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х Олександр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Василь Степ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Мирон Йосип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гель Юсти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9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тонів Над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99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ний Володимир Йосип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199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к Оле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199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шнівський Володимир Пет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в Наталія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99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івська Тетя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99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тук Володимир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9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ур Руслана Ярем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9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 Ган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9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Руслан Я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блів Ганна Пе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Віталій Олекс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Зеновій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а Гали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няк Василь І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ак Іванна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199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ак Михайло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Галина Омеля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99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усяк Микола Фед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іль Любомир Йосип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Олександр Серг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чко Іван Я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Василь Пе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тович Олександр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Олексій Пе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ега Мирон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гель Галина Степ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шин Іван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199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ба Мар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Іван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н Мар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фанишин Володимир Ром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пняк Іван Пав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Ярослав Дмит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ай Лідія Євге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Ліл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(Шаповалова) Оксана В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Іван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їшин Любомир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0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лич Василь І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Уля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дега Зеновія Степ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унчак (Данкович) Любов Богд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Мирослава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ич Роман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інсус Світлана Спиридо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нна Йосиф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лко Окса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6.2004 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итрів Ярослав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чик Надія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ц Мар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ів Ан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ок Оксана Лук”я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Світла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ців Тетя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й Наталія Іл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 Лід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Мирослава Степ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Натал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Марія Фед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Іван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гур Ольга Степ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аба Мар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шка Марія Пе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Ольга Пе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ова Наталія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ин Тетян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лавська Ганна Тимоф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Віра Семе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Петро І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нчук Валенти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цька Натал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ндзюк Ніна Ми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яніна Марія Семе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як Мар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ів Олександр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як Іван І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Тетяна Мар</w:t>
            </w:r>
            <w:r>
              <w:rPr>
                <w:lang w:val="en-US"/>
              </w:rPr>
              <w:t>‘</w:t>
            </w:r>
            <w:r>
              <w:rPr>
                <w:lang w:val="uk-UA"/>
              </w:rPr>
              <w:t>я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ан Марія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мба Юстина Лео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Наталія Вікт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Світлана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чак Любов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8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н Галина Вітал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ра Володимир Іг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мирецька Ольг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ишин Віталій Іг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ченко Світла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інчак Натал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ук Іван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Оксана Ю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Роман Я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а Світлана Олександ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сімова Галина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Лес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Людмил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чак Окса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Окса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іль Світлана Володими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шин Оксана Євге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вська Мар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як Мар"яна Володими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ило Оксана Ми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а Гали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чко Іванна Борис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ко Сергій Степ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ець Вір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ський Юрій Ми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Наталія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тикаш Олена Миколаївна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т Руслан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итрів Ан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ик Лілія Зінов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Галина Олекс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Іванна Влади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чук Тетя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люх Тетяна Іг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еєнко Лід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ак Олег Ми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 Наталія Богд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Русла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06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ьчук Дмитро Миросл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дія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арас Зінов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инчак Василь Анатол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еляк Василь Богд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 Ольг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іч Над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Ігор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ста Олег Я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івська Ган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сип Віталій Михайл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ин Петро Миро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Микола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Лідія Омеля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лла Вікто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ич Ігор Миро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йчик Ні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шка Наталія Вадим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ів Іван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паш Михайло Васильови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Тетяна Дмит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гевич Андрій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здій Петро Яро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 Андрій Богд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як Тетя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улич Віктор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тинська Наталія Тарас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угаш Наталія Олекс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ноков Ярослав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ль Любов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нець Світлана Оста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ерт Олена Тахі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Галина Степ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тович Олександр Володимир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08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чишин Андрія Володими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як Василина Микола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Лідія Адам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шицька Святослава Пав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нський Ігор Юрі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кіна Наталія Анатол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віна Марія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сь Марія Йосип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ак Ганн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отницький Ігор Вікт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яновський Олександр Анатолій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кла Алл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ко Мар'ян Єг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ник Лілія Володими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ш Тетяна Зенов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Богдан Василь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евич Петро Володимирови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ва Людмила Олександ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а Олександр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чорт Юлі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еся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й Юрій Євге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Ірина Я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1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инка Євгенія Олександ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1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евич Михайло Євге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чук Алла Володимир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Ганна Михай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2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ин Марія Романів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силь Воло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3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яско Тарас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>
          <w:trHeight w:val="3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як Ярослав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фнарович Вір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ка Олег Олександ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ишин Світлана Іван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ош Олег Ром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Віталій Валенти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ман Олександр Олександ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4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Іван Миколай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4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Зіновій Григ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Галина Ми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Тетяна Анатол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ька Оксана Денис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каляк Галина Васил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Людмила Андрії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6.03.2016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ков Олександр Вікто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і Світлана Мирославі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д Віталій Тарас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Володимир Степ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Володимир Вітал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шин Олег Остап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мф Василь Михайл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5.06.2017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овський Олександр Анатолі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шин Олег Валер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Ярослав  Вікто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Іго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Назар Пет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занов Євгеній Борис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6.03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бий Руслан Богд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lang w:val="uk-UA"/>
              </w:rPr>
              <w:t>30.03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та Василь Микола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6.08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траль Тарас Ів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2.09.2018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Олександр Ів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вич Ярослав Любоми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2.03.2019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Андрій Микола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ів Зіновій Олекс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8.02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лаба Наталія Васил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9.04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н Оксана Любоми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івська Мар’яна Володими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як Михайло Богд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льнікова Рада Володими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мпф Любомир Ів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ська Раміля Ілхам киз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0.11.2020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Марина Руслан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Васил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7.05.2021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а Любов Тадеї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7.05.2021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ко Антоніна Пет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7.05.2021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вка Сергій Валенти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Бондарук Анн</w:t>
            </w:r>
            <w:r>
              <w:rPr>
                <w:lang w:val="uk-UA"/>
              </w:rPr>
              <w:t>а</w:t>
            </w:r>
            <w:r>
              <w:rPr/>
              <w:t xml:space="preserve"> Олександрівн</w:t>
            </w:r>
            <w:r>
              <w:rPr>
                <w:lang w:val="uk-UA"/>
              </w:rPr>
              <w:t>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22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Турлай Марі</w:t>
            </w:r>
            <w:r>
              <w:rPr>
                <w:lang w:val="uk-UA"/>
              </w:rPr>
              <w:t>я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2022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Гвізда Михайл</w:t>
            </w:r>
            <w:r>
              <w:rPr>
                <w:lang w:val="uk-UA"/>
              </w:rPr>
              <w:t>о</w:t>
            </w:r>
            <w:r>
              <w:rPr/>
              <w:t xml:space="preserve"> Левк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2022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рдигула Наталія Андрії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22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Захаров Олександр Володими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lang w:val="uk-UA"/>
              </w:rPr>
              <w:t>08.05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Захарова Олена Володимир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5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анілов Валентин Анатол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Лаврів Любомира Ярослав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Височанський Василь Василь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Райнич Віра Анатоліївн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Райнич Сергій Анатол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овікова Ольга Михайл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2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валюк Марта Руслан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цкович Світлана Павлі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Чучвич Мар’ян Юр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Торко Роман Ярослав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Вилка Ярослав Василь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Хайрулін Ігор Русл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Гончар Богдан Микола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упіна Катерина Віталії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Халацький Дмитро Василь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Свирида Михайло Юрій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Долішній Віталій Василь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Лутчин Сергій Іва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Штифурак Володимир Василь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унченко Ігор Іго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Сніжинський Ігор Вячеслав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анилів Юрій Мар’я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етичук Олександр Олександ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Романчукевич Роман Юстин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Бартків Петро Петро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1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ЖКГ</w:t>
      </w:r>
    </w:p>
    <w:p>
      <w:pPr>
        <w:pStyle w:val="Normal"/>
        <w:rPr>
          <w:lang w:val="uk-UA"/>
        </w:rPr>
      </w:pPr>
      <w:r>
        <w:rPr>
          <w:lang w:val="uk-UA"/>
        </w:rPr>
        <w:t>Долинської міської ради                                                                          Любов САВЧИН</w:t>
      </w:r>
    </w:p>
    <w:p>
      <w:pPr>
        <w:pStyle w:val="Heading2"/>
        <w:ind w:left="3825" w:right="43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3825" w:right="43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2"/>
        <w:ind w:left="3825" w:right="43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3825" w:right="43" w:hanging="0"/>
        <w:jc w:val="left"/>
        <w:rPr/>
      </w:pPr>
      <w:r>
        <w:rPr>
          <w:bCs/>
          <w:szCs w:val="28"/>
        </w:rPr>
        <w:t xml:space="preserve">Додаток 2 до рішення виконавчого комітету </w:t>
      </w:r>
    </w:p>
    <w:p>
      <w:pPr>
        <w:pStyle w:val="Heading2"/>
        <w:ind w:left="3825" w:right="43" w:hanging="0"/>
        <w:jc w:val="left"/>
        <w:rPr>
          <w:bCs/>
          <w:szCs w:val="28"/>
        </w:rPr>
      </w:pPr>
      <w:r>
        <w:rPr>
          <w:bCs/>
          <w:szCs w:val="28"/>
        </w:rPr>
        <w:t>від 07.02.2025 № 1233</w:t>
      </w:r>
    </w:p>
    <w:p>
      <w:pPr>
        <w:pStyle w:val="Heading2"/>
        <w:ind w:left="1701" w:right="4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1701" w:right="454" w:hanging="0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, які користуються правом першочергового одержання жилих приміщень станом на </w:t>
      </w:r>
      <w:r>
        <w:rPr>
          <w:b/>
          <w:sz w:val="28"/>
          <w:szCs w:val="28"/>
          <w:lang w:val="uk-UA"/>
        </w:rPr>
        <w:t>02.02.2025 р</w:t>
      </w:r>
      <w:r>
        <w:rPr>
          <w:b/>
          <w:sz w:val="28"/>
          <w:lang w:val="uk-UA"/>
        </w:rPr>
        <w:t>.</w:t>
      </w:r>
    </w:p>
    <w:tbl>
      <w:tblPr>
        <w:tblW w:w="9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63"/>
        <w:gridCol w:w="992"/>
        <w:gridCol w:w="10"/>
        <w:gridCol w:w="2154"/>
        <w:gridCol w:w="1455"/>
      </w:tblGrid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я та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клад сім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uk-UA"/>
              </w:rPr>
              <w:t>ї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а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ключення в спис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 про включення в списки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цмур Лідія Троф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як Ган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жок 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98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бень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98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лова Над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8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адія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п.п.1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8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ко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цька Ан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алід (дитина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ій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я Натал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89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итрів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89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цей Василь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інкова Ганн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шер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ий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Олександр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еннадій Володи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Оксана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вітлана Анан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Ярослав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.П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Креховецький Любомир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п.3 п.44 інв. І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пура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 С. З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н (Нікандрова) Стефанія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х Олександр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9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Миро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івська Тетя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99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 Ган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9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Вітал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9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блів Ган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199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ня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льницький Володими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99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ак 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Галина Омел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ована (мама Малик М.О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99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усяк Микола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іль Любомир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99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2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шин Іван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1999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ур Руслана Яре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9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Іва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н Ма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,14,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пняк Ів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3 п.4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ба Ма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2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Ярослав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ич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9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1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ай Лідія Євг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1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ишин Вололими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№21 від 23.02.2021 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0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лич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Уля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У «Про міліцію»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…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дега Зеновія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унчак (Данкович) Любов Богд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 п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нна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 ін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ців Тетя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 ін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Марія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 ЧАЕ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к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гатодітна сім”я 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.інв.ІІ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Ольг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Тетяна Мар”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..45 Ж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п. 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ченко Світла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гатодітна сім”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Окса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11 п.4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06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ьчук Дмитро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ожежну безпек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 Ольг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іч Над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здій Пе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угаш Ната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ль 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валід І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Галин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ин Петро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5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сь Марія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ко Мар’ян Є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 15 п.44ст.22 ЗУ «Про міліцію», пп.4 п.44 Правил.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евич Петро Воло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а Олександра Яр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ес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чук Алл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Ган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віна Ма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3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2</w:t>
            </w:r>
          </w:p>
        </w:tc>
      </w:tr>
      <w:tr>
        <w:trPr>
          <w:trHeight w:val="2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ка Олег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п. 11 п. 44(сам інвалід дитинства і дитина інвалі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ош Олег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ман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ч.3 ст.22 ЗУ «Про міліці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4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4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ська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4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Зінов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Галина Мир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3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ич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укаляк Гал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 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четков Олександ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 4,14,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3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ді Світлана Мир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11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рупа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авлюк Володимир Віталі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митришин Олег Остап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Штумф Василь Михайл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5.06.2017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ляновський Олександр Анатолі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опчук Ярослав Вікто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лан Назар Пет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Рязанов Євген Борис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6.03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Слабий Руслан Богда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30.03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арасьова Наталія Дмитр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3.05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ерпета Василь Микола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6.08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ітраль Тарас Іва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2.09.2018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едвідь Олександр Іва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,1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ацевич Ярослав Любоми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 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2019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с Андрій Микола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икитин Оксана Любомир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 3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Шибівська Мар’яна Володимир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 3 п. 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ацевка Сергій Валенти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Бондарук Анн</w:t>
            </w:r>
            <w:r>
              <w:rPr>
                <w:lang w:val="uk-UA"/>
              </w:rPr>
              <w:t>а</w:t>
            </w:r>
            <w:r>
              <w:rPr/>
              <w:t xml:space="preserve"> Олександрівн</w:t>
            </w:r>
            <w:r>
              <w:rPr>
                <w:lang w:val="uk-UA"/>
              </w:rPr>
              <w:t>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7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22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Турлай Марі</w:t>
            </w:r>
            <w:r>
              <w:rPr>
                <w:lang w:val="uk-UA"/>
              </w:rPr>
              <w:t>я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 2 п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2022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/>
              <w:t>Гвізда Михайл</w:t>
            </w:r>
            <w:r>
              <w:rPr>
                <w:lang w:val="uk-UA"/>
              </w:rPr>
              <w:t>о</w:t>
            </w:r>
            <w:r>
              <w:rPr/>
              <w:t xml:space="preserve"> Левк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2022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рдигула Наталія Андрії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7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22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алентин Анатолі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23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Лаврів Любомира Ярослав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5-2 п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Височанський Василь Василь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овікова Ольга Михайл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5-2 п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цкович Світлана Павл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5-2 п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Чучвич Мар’ян Юрі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Торко Романа Ярославович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Вилка Ярослав Василь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Гончар Богдан Микола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Халацький Дмитро Василь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Свирида Михайло Юрій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олішній Віталій Василь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Лутчин Сергій Іва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унченко Ігор Іго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Сніжинський Ігор Вячеслав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анилів Юрій Мар’я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етичук Олександр Олександ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Романчукевич Роман Юстин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Бартків Петро Петрови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начальника Управління ЖК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Долинської міської ради                                                                             Любов САВЧИН</w:t>
      </w:r>
    </w:p>
    <w:p>
      <w:pPr>
        <w:pStyle w:val="Heading2"/>
        <w:ind w:left="3825" w:right="43" w:hanging="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Додаток 3 до рішення виконавчого комітету </w:t>
      </w:r>
    </w:p>
    <w:p>
      <w:pPr>
        <w:pStyle w:val="Heading2"/>
        <w:ind w:left="9489" w:right="43" w:hanging="0"/>
        <w:jc w:val="left"/>
        <w:rPr>
          <w:bCs/>
          <w:szCs w:val="28"/>
        </w:rPr>
      </w:pPr>
      <w:r>
        <w:rPr>
          <w:bCs/>
          <w:szCs w:val="28"/>
        </w:rPr>
        <w:t>від 07.02.2025 № 1233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tabs>
          <w:tab w:val="clear" w:pos="708"/>
          <w:tab w:val="center" w:pos="7895" w:leader="none"/>
          <w:tab w:val="left" w:pos="12998" w:leader="none"/>
        </w:tabs>
        <w:ind w:left="540" w:right="454" w:hanging="0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, які користуються правом позачергового одержання жилих приміщень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ном на 07.02.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7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0"/>
        <w:gridCol w:w="900"/>
        <w:gridCol w:w="3060"/>
        <w:gridCol w:w="2520"/>
        <w:gridCol w:w="2880"/>
        <w:gridCol w:w="1440"/>
      </w:tblGrid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я та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клад сі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роботи, 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айманого жилого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а для включення в с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 про включення в списки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с Галина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нська І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поліклі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85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відомча ох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й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І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, в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98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жик Лі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но, в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987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ук Богд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3 п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1988</w:t>
            </w:r>
          </w:p>
        </w:tc>
      </w:tr>
      <w:tr>
        <w:trPr>
          <w:trHeight w:val="1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Богд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,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2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988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Олег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12661, меха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89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овецька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вітано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89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нкевич Оксана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Т, інспектор кад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ак Роман Юлі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, вод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99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ів Зеновій Ми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-12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иш Василь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1993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ар Володимир Степ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993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Василь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школя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 дит.і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н 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н 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1995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шилик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 І кат.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199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манд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 І кат.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0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аш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татус су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0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в Іг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„Про статус судді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іцький 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про статус суд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оло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прокуратуру» 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04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ман Любов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„Про прокуратур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а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.непр.інв.війни Ш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5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чернюк Іг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5-1 п.46 Прави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рацю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.7 ст. 46 Житлового 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Наталія Мир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.49 ЗУ«Про прокурат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13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шнівський Володимир Пет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йськовослужбовець, звільнений в запас, 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9 Постанови КМУ 03.08.2006 р. № 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Ігор Ми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, пенс.військовос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. 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3 п.46 пост.КМУ №226 05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Руслан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ець, звільнений в зап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9 Постанови КМУ 03.08.2006 р. № 10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06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ик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гімназія-інтернат, вих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4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7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ець, звільнений в зап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йськовослужб., звільнений в з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1.2007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ецький Ярослав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, інвалід ІІІ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5  п.46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0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Сніж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умацька школа-і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3 п.46 Прав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0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инець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 «Про прокура-туру» 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ська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безпечення, сирота. Школа -і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3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ко Богдан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ЕС ІІ кат. ІІІ гр. інвалід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7 п.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3 ст. 31 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201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анець Софія-Маргарит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живає в прийомній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доніс», фармаце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як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арпатський УБР, мото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фнарович Ві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линська РД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 (трій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ишин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рацю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сько Олександр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 3 п. 46 Правил… ст.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15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шко Іванна Яр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6 Житл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екс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агатодітна сім'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нчак Богдан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 ЗУ «Про статус ветеранів війни…» пп.5-1 п.46 Правил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46 Житлового кодексу Украї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Микола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 ЗУ «Про статус ветеранів війни…» пп.5-1 п.46 Правил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18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нський Пе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ВУ «Долинанафтогаз» помічник бури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ч.1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живає в опік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23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живає в опік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23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ич Ві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в бабус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в бабус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юк Марта Русл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в гуртожитку Брошнівського професійного лісопромислового ліц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202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7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Заступник начальника Управління ЖКГ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Долинської міської ради                                                                                                                       Любов САВЧ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uk-UA" w:bidi="ar-SA"/>
    </w:rPr>
  </w:style>
  <w:style w:type="character" w:styleId="Style13">
    <w:name w:val="Підзаголовок Знак"/>
    <w:qFormat/>
    <w:rPr>
      <w:rFonts w:eastAsia="Calibri"/>
      <w:b/>
      <w:sz w:val="32"/>
      <w:lang w:val="uk-UA" w:bidi="ar-SA"/>
    </w:rPr>
  </w:style>
  <w:style w:type="character" w:styleId="Style14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Користувач</dc:creator>
  <dc:description/>
  <cp:keywords/>
  <dc:language>en-US</dc:language>
  <cp:lastModifiedBy>User</cp:lastModifiedBy>
  <cp:lastPrinted>2025-02-10T16:53:00Z</cp:lastPrinted>
  <dcterms:modified xsi:type="dcterms:W3CDTF">2025-02-12T15:44:00Z</dcterms:modified>
  <cp:revision>13</cp:revision>
  <dc:subject/>
  <dc:title/>
</cp:coreProperties>
</file>