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07.02.2025</w:t>
        <w:tab/>
        <w:tab/>
        <w:tab/>
        <w:tab/>
      </w:r>
      <w:r>
        <w:rPr>
          <w:b/>
          <w:sz w:val="28"/>
          <w:szCs w:val="28"/>
        </w:rPr>
        <w:t>№ 1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уклад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про поділ спадкового майна</w:t>
      </w:r>
    </w:p>
    <w:p>
      <w:pPr>
        <w:pStyle w:val="Rvps181"/>
        <w:shd w:fill="FFFFFF" w:val="clear"/>
        <w:ind w:firstLine="857"/>
        <w:jc w:val="both"/>
        <w:rPr/>
      </w:pPr>
      <w:r>
        <w:rPr>
          <w:rStyle w:val="Rvts7"/>
          <w:color w:val="000000"/>
          <w:sz w:val="28"/>
          <w:szCs w:val="28"/>
        </w:rPr>
        <w:t xml:space="preserve">З метою охорони та захисту майнових прав та інтересів дитини </w:t>
      </w:r>
      <w:r>
        <w:rPr>
          <w:sz w:val="28"/>
          <w:szCs w:val="28"/>
        </w:rPr>
        <w:t xml:space="preserve">__________________ р.н. </w:t>
      </w:r>
      <w:r>
        <w:rPr>
          <w:rStyle w:val="Rvts7"/>
          <w:color w:val="000000"/>
          <w:sz w:val="28"/>
          <w:szCs w:val="28"/>
        </w:rPr>
        <w:t>після смерті її батька ________________, який помер 14 лютого 2023 р., свідоцтво про смерть Серія І-НМ № ____________, дата видачі 21.02.2023 р., розглянувши заяву матері дитини ________________ р.н. про надання дозволу на укладання договору про поділ спадкового майна, беручи до уваги рекомендації комісії з питань захисту прав дитини від 21.01.2025 р., керуючись</w:t>
      </w:r>
      <w:r>
        <w:rPr>
          <w:sz w:val="28"/>
          <w:szCs w:val="28"/>
        </w:rPr>
        <w:t xml:space="preserve">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Style w:val="Rvts7"/>
          <w:color w:val="000000"/>
          <w:sz w:val="28"/>
          <w:szCs w:val="28"/>
        </w:rPr>
        <w:t xml:space="preserve"> ст. 177 Сімейного кодексу України, ст.1268, п.2 ст.ст.1274,1278 Цивільного кодексу України, </w:t>
      </w:r>
      <w:r>
        <w:rPr>
          <w:sz w:val="28"/>
          <w:szCs w:val="28"/>
        </w:rPr>
        <w:t>ст. 12 Закону України «Про основи соціального захисту бездомних осіб і безпритульних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 Закону України «Про охорону дитин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 11 Закону України «Про забезпечення організаційно-правових умов соціального захисту дітей-сиріт та дітей, позбавлених батьківського піклування», Законом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>, виконавчий комітет міської ради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________________ р.н., яка проживає за адресою: вул. ___________, м. Долина, Калуського району Івано-Франківської області на укладання договору про поділ спадкового майна від імені її малолітньої дочки ________________ р.н. після смерті батька дитини _________________.</w:t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освідчення нотаріусом договору про поділ спадкового майна між спадкоємцями померлого ______________________: малолітньою дочкою ________________________ р.н. та дружиною __________________ р.н., відповідно до якого оформити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______________________ р.н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житловий будинок з господарською будівлею та спорудою, об’єкт житлової нерухомості та земельну ділянку, кадастровий номер  _________________,  які знаходяться за адресою: вул. __________, м. Долина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_____________________ р.н.,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житловий будинок, з господарськими будівлями та спорудою,        об’єкт житлової нерухомості та земельну ділянку, кадастровий номер _________________________________, яку знаходяться за адресою: вул. ___________, м. Долина, Калуського району Івано-Франківської області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обов’язати  ________________ надати в Службу у справах дітей міської ради копію договору про поділ спадкового майна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міської ради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i w:val="false"/>
      <w:color w:val="000000"/>
    </w:rPr>
  </w:style>
  <w:style w:type="character" w:styleId="WW8Num3z0">
    <w:name w:val="WW8Num3z0"/>
    <w:qFormat/>
    <w:rPr>
      <w:rFonts w:eastAsia="Times New Roman" w:cs="Times New Roman"/>
      <w:i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ій колонтитул Знак"/>
    <w:qFormat/>
    <w:rPr>
      <w:rFonts w:eastAsia="Calibri"/>
    </w:rPr>
  </w:style>
  <w:style w:type="character" w:styleId="Style18">
    <w:name w:val="Нижні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81">
    <w:name w:val="rvps1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84">
    <w:name w:val="rvps18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2:00Z</dcterms:created>
  <dc:creator>Admin</dc:creator>
  <dc:description/>
  <cp:keywords/>
  <dc:language>en-US</dc:language>
  <cp:lastModifiedBy>User</cp:lastModifiedBy>
  <cp:lastPrinted>2025-02-10T10:01:00Z</cp:lastPrinted>
  <dcterms:modified xsi:type="dcterms:W3CDTF">2025-02-13T06:08:00Z</dcterms:modified>
  <cp:revision>32</cp:revision>
  <dc:subject/>
  <dc:title>Проєкт</dc:title>
</cp:coreProperties>
</file>