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szCs w:val="22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Від 07.02.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24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. Долина</w:t>
      </w:r>
    </w:p>
    <w:p>
      <w:pPr>
        <w:pStyle w:val="Normal"/>
        <w:ind w:left="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уклад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81"/>
        <w:shd w:fill="FFFFFF" w:val="clear"/>
        <w:spacing w:before="0" w:after="0"/>
        <w:ind w:firstLine="857"/>
        <w:jc w:val="both"/>
        <w:rPr/>
      </w:pPr>
      <w:r>
        <w:rPr>
          <w:rStyle w:val="Rvts7"/>
          <w:color w:val="000000"/>
          <w:sz w:val="28"/>
          <w:szCs w:val="28"/>
        </w:rPr>
        <w:t xml:space="preserve">З метою охорони та захисту майнових прав та інтересів неповнолітньої </w:t>
      </w:r>
      <w:r>
        <w:rPr>
          <w:sz w:val="28"/>
          <w:szCs w:val="28"/>
        </w:rPr>
        <w:t xml:space="preserve">______________ р.н., </w:t>
      </w:r>
      <w:r>
        <w:rPr>
          <w:rStyle w:val="Rvts7"/>
          <w:color w:val="000000"/>
          <w:sz w:val="28"/>
          <w:szCs w:val="28"/>
        </w:rPr>
        <w:t>після смерті її батька __________________, який помер 26 жовтня 2023 р., свідоцтво про смерть Серія І-НМ № _________,  дата видачі 10.11.2023 р., розглянувши заяву ______________ про надання дозволу на укладання договору про поділ спадкового майна,   беручи до уваги рекомендації комісії з питань захисту прав дитини від 21.01.2025 р., керуючись</w:t>
      </w:r>
      <w:r>
        <w:rPr>
          <w:sz w:val="28"/>
          <w:szCs w:val="28"/>
        </w:rPr>
        <w:t xml:space="preserve"> постановою Кабінету Міністрів України від 24.09.2008 № 866 «Питання діяльності органів опіки та піклування, пов’язаної із захистом прав дитини»,</w:t>
      </w:r>
      <w:r>
        <w:rPr>
          <w:rStyle w:val="Rvts7"/>
          <w:color w:val="000000"/>
          <w:sz w:val="28"/>
          <w:szCs w:val="28"/>
        </w:rPr>
        <w:t xml:space="preserve"> ст. 177 Сімейного кодексу України, ст.1268, п.2 ст.ст.1274, 1278 Цивільного кодексу України, </w:t>
      </w:r>
      <w:r>
        <w:rPr>
          <w:sz w:val="28"/>
          <w:szCs w:val="28"/>
        </w:rPr>
        <w:t>ст. 12 Закону України «Про основи соціального захисту бездомних осіб і безпритульних діте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18 Закону України «Про охорону дитин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 11 Закону України «Про забезпечення організаційно-правових умов  соціального захисту дітей-сиріт та дітей,  позбавлених батьківського піклування», Законом України «Про місцеве самоврядування в Україні»</w:t>
      </w:r>
      <w:r>
        <w:rPr>
          <w:rStyle w:val="Rvts7"/>
          <w:color w:val="000000"/>
          <w:sz w:val="28"/>
          <w:szCs w:val="28"/>
        </w:rPr>
        <w:t>, виконавчий комітет міської ради</w:t>
      </w:r>
    </w:p>
    <w:p>
      <w:pPr>
        <w:pStyle w:val="Rvps181"/>
        <w:shd w:fill="FFFFFF" w:val="clear"/>
        <w:spacing w:before="0" w:after="0"/>
        <w:ind w:firstLine="857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84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еповнолітній _______, _________ р.н., яка проживає за адресою: вул. ___________________, Калуського району Івано-Франківської області на укладання договору про поділ спадкового майна після смерті батька </w:t>
      </w:r>
      <w:r>
        <w:rPr>
          <w:rStyle w:val="Rvts7"/>
          <w:color w:val="000000"/>
          <w:sz w:val="28"/>
          <w:szCs w:val="28"/>
        </w:rPr>
        <w:t>_________</w:t>
      </w:r>
      <w:r>
        <w:rPr>
          <w:sz w:val="28"/>
          <w:szCs w:val="28"/>
        </w:rPr>
        <w:t>, за згодою матері ___________________ р.н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184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а посвідчення нотаріусом договору про поділ спадкового майна між спадкоємцями померлого </w:t>
      </w:r>
      <w:r>
        <w:rPr>
          <w:rStyle w:val="Rvts7"/>
          <w:color w:val="000000"/>
          <w:sz w:val="28"/>
          <w:szCs w:val="28"/>
        </w:rPr>
        <w:t>___________</w:t>
      </w:r>
      <w:r>
        <w:rPr>
          <w:sz w:val="28"/>
          <w:szCs w:val="28"/>
        </w:rPr>
        <w:t>: неповнолітньою дочкою __________________ р.н., сином _______________________ р.н. та дружиною ________________ р.н., відповідно до якого оформити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 неповнолітньою ___________________________ р.н. </w:t>
      </w:r>
      <w:r>
        <w:rPr>
          <w:sz w:val="28"/>
          <w:szCs w:val="28"/>
        </w:rPr>
        <w:t xml:space="preserve"> 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1/6 частки житлового будинку із господарськими будівлями та спорудами, об’єкт житлової нерухомості, який знаходиться за адресою: вул. 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/6 земельної ділянки, кадастровий номер  ________________, цільове призначення: для будівництва і обслуговування житлового будинку, господарських будівель та споруд (присадибна ділянка), площа: 0,1500 га, земельна ділянка розташована по вул. 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/2 земельної ділянки, кадастровий номер  ________________, цільове призначення: для будівництва та обслуговування житлового будинку, господарських будівель та споруд, площею 1500 кв.м.,  що знаходиться за адресою: вул. ______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земельну ділянку, кадастровий номер _______________, цільове призначення: для будівництва і обслуговування житлового будинку, господарських будівель і споруд (присадибна ділянка), площа: 0,0993 га, земельна ділянка розташована по вул. _______________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земельну ділянку, кадастровий номер _____________________, цільове призначення: для ведення особистого селянського господарства, площа: 0,0350 га, земельна ділянка розташована по вул. __________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земельну ділянку, кадастровий номер __________________, цільове призначення: для ведення особистого селянського господарства, площа: 0,0148 га, земельна ділянка розташована по вул. __________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 _____________________________ р.н. 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1/6 частки житлового будинку із господарськими будівлями та спорудами, об’єкт житлової нерухомості, який знаходиться за адресою: вул. ____________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1/6 земельної ділянки, кадастровий номер  ____________________, цільове призначення: для будівництва і обслуговування житлового будинку, господарських будівель та споруд (присадибна ділянка), площа: 0,1500 га, земельна ділянка розташована по вул. _________________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_____________________ р.н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1/6 частки житлового будинку із господарськими будівлями та спорудами, об’єкт житлової нерухомості, який знаходиться за адресою: вул. __________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1/6 земельної ділянки, кадастровий номер  __________________, цільове призначення: для будівництва і обслуговування житлового будинку, господарських будівель та споруд (присадибна ділянка), площа: 0,1500 га, земельна ділянка розташована по вул. _________________, Калуського району Івано-Франківської області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нежитлову будівлю загальною площею 182,1 кв.м., що знаходиться за адресою: _________________________, м. Долина Калуського району Івано-Франківської області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обов’язати  ____________ надати в Службу у справах дітей міської ради копію договору про поділ спадкового майна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керуючого справами (секретаря) виконавчого комітету міської ради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i w:val="false"/>
      <w:color w:val="000000"/>
    </w:rPr>
  </w:style>
  <w:style w:type="character" w:styleId="WW8Num3z0">
    <w:name w:val="WW8Num3z0"/>
    <w:qFormat/>
    <w:rPr>
      <w:rFonts w:eastAsia="Times New Roman" w:cs="Times New Roman"/>
      <w:i w:val="false"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Підзаголовок Знак"/>
    <w:qFormat/>
    <w:rPr>
      <w:b/>
      <w:sz w:val="32"/>
    </w:rPr>
  </w:style>
  <w:style w:type="character" w:styleId="Style18">
    <w:name w:val="Верхній колонтитул Знак"/>
    <w:qFormat/>
    <w:rPr>
      <w:rFonts w:eastAsia="Calibri"/>
    </w:rPr>
  </w:style>
  <w:style w:type="character" w:styleId="Style19">
    <w:name w:val="Нижні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81">
    <w:name w:val="rvps18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84">
    <w:name w:val="rvps18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eastAsia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2:00Z</dcterms:created>
  <dc:creator>Admin</dc:creator>
  <dc:description/>
  <cp:keywords/>
  <dc:language>en-US</dc:language>
  <cp:lastModifiedBy>User</cp:lastModifiedBy>
  <cp:lastPrinted>2025-02-10T10:00:00Z</cp:lastPrinted>
  <dcterms:modified xsi:type="dcterms:W3CDTF">2025-02-13T06:23:00Z</dcterms:modified>
  <cp:revision>24</cp:revision>
  <dc:subject/>
  <dc:title>Проєкт</dc:title>
</cp:coreProperties>
</file>