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організа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кату дитячих веломобі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-підприємця Мельника Олексія Анатолійовича про надання дозволу на організацію прокату дитячих веломобілів біля Долинського міського Будинку культури по проспекту Незалежності, 6 у м. Долина, відповідну документацію, керуючись ст. 30 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фізичній особі - підприємцю </w:t>
      </w:r>
      <w:r>
        <w:rPr>
          <w:sz w:val="28"/>
          <w:szCs w:val="28"/>
          <w:lang w:val="uk-UA"/>
        </w:rPr>
        <w:t>Мельнику Олексію Анатолійовичу</w:t>
      </w:r>
      <w:r>
        <w:rPr>
          <w:color w:val="000000"/>
          <w:sz w:val="28"/>
          <w:szCs w:val="28"/>
          <w:lang w:val="uk-UA"/>
        </w:rPr>
        <w:t xml:space="preserve"> організацію прокату дитячих веломобілів біля Долинського міського Будинку культури по проспекту Незалежності, 6 у м. Долина зі сторони вул. Грушевського терміном до 31.10.2025 року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ельнику Олексію Анатолійовичу забезпечити дотримання алгоритму дій при сигналі «Повітряна тривога» та вимог законів та інших нормативно - правових актів з охорони прац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Зобов’язати ФОП Мельника Олексія Анатолійовича звільняти площу перед фасадом будівлі Долинського міського Будинку культури на час проведення культурно-масових заходів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9:00Z</dcterms:created>
  <dc:creator>Козiй Р.М.</dc:creator>
  <dc:description/>
  <cp:keywords/>
  <dc:language>en-US</dc:language>
  <cp:lastModifiedBy>User</cp:lastModifiedBy>
  <cp:lastPrinted>2025-03-20T17:30:00Z</cp:lastPrinted>
  <dcterms:modified xsi:type="dcterms:W3CDTF">2025-04-04T06:09:00Z</dcterms:modified>
  <cp:revision>14</cp:revision>
  <dc:subject/>
  <dc:title>Проект   рішення</dc:title>
</cp:coreProperties>
</file>