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4.04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263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Гурину І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Гурина Леоніда Івановича, про надання дозволу на встановлення меморіальної дошки Гурину Ігорю Леонідовичу на фасаді адміністративного будинку по вул. Шевченка, 92 у с. Яворів, лист управління житлово-комунального господарства Долинської міської ради від 10.03.2025 № 44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ину Гурину Леоніду Івановичу встановити меморіальну дошку Гурину Ігорю Леонідовичу, який загинув під час бойових дій, пов’язаних з військовою агресією російської федерації проти України, на фасаді адміністративного будинку по вул. Шевченка, 92 у с. Яво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3:00Z</dcterms:created>
  <dc:creator>S.Sapetna</dc:creator>
  <dc:description/>
  <cp:keywords/>
  <dc:language>en-US</dc:language>
  <cp:lastModifiedBy>User</cp:lastModifiedBy>
  <cp:lastPrinted>2021-11-11T11:44:00Z</cp:lastPrinted>
  <dcterms:modified xsi:type="dcterms:W3CDTF">2025-04-04T06:15:00Z</dcterms:modified>
  <cp:revision>4</cp:revision>
  <dc:subject/>
  <dc:title>ПОРЯДОК  ДЕННИЙ</dc:title>
</cp:coreProperties>
</file>