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04.04.2025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264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моріальної дошки Дмитровському Р.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ромадянки Дмитровської Оксани Мар’янівни, про надання дозволу на встановлення меморіальної дошки Дмитровському Роману Ігоровичу на фасаді Оболонського ліцею по вул. Одиниця, 28 у с. Оболоння, лист Оболонського ліцею Долинської міської ради від 25.02.2025 № 30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ці Дмитровській Оксані Мар’янівні встановити меморіальну дошку Дмитровському Роману Ігоровичу, який загинув під час бойових дій, пов’язаних з військовою агресією російської федерації проти України, на фасаді Оболонського ліцею по вул. Одиниця, 28 у с. Оболо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7:00Z</dcterms:created>
  <dc:creator>S.Sapetna</dc:creator>
  <dc:description/>
  <cp:keywords/>
  <dc:language>en-US</dc:language>
  <cp:lastModifiedBy>User</cp:lastModifiedBy>
  <cp:lastPrinted>2021-11-11T11:44:00Z</cp:lastPrinted>
  <dcterms:modified xsi:type="dcterms:W3CDTF">2025-04-04T06:16:00Z</dcterms:modified>
  <cp:revision>5</cp:revision>
  <dc:subject/>
  <dc:title>ПОРЯДОК  ДЕННИЙ</dc:title>
</cp:coreProperties>
</file>