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4.04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6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за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зОВ «Гарант», про надання дозволу на влаштування заїзду до майнового комплексу по вул. Хмельницького, 124-В у м. Долина, витяги з Державного реєстру речових прав, схему влаштування заїзд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ТзОВ «Гарант» влаштувати заїзд до майнового комплексу по вул. Хмельницького, 124-В у м. Долина відповідно до сх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хему влаштування заїзду погодити в інженерних службах міста та інших зацікавлених організаціях та установах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2:00Z</dcterms:created>
  <dc:creator>S.Sapetna</dc:creator>
  <dc:description/>
  <cp:keywords/>
  <dc:language>en-US</dc:language>
  <cp:lastModifiedBy>User</cp:lastModifiedBy>
  <cp:lastPrinted>2021-11-11T11:44:00Z</cp:lastPrinted>
  <dcterms:modified xsi:type="dcterms:W3CDTF">2025-04-04T06:16:00Z</dcterms:modified>
  <cp:revision>7</cp:revision>
  <dc:subject/>
  <dc:title>ПОРЯДОК  ДЕННИЙ</dc:title>
</cp:coreProperties>
</file>